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332 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</w:t>
      </w:r>
      <w:r>
        <w:rPr>
          <w:rFonts w:cs="Times New Roman" w:ascii="Times New Roman" w:hAnsi="Times New Roman"/>
          <w:sz w:val="24"/>
          <w:szCs w:val="24"/>
        </w:rPr>
        <w:t>Indústria, Comercio Emprego e Turis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Martins Junior, se há estu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implantação de uma Unidade do Senai (Serviço Nacional  de Aprendizagem Industrial ) em Itapevi .</w:t>
      </w:r>
    </w:p>
    <w:p>
      <w:pPr>
        <w:pStyle w:val="Normal"/>
        <w:tabs>
          <w:tab w:val="clear" w:pos="708"/>
          <w:tab w:val="right" w:pos="8505" w:leader="none"/>
        </w:tabs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</w:t>
      </w:r>
      <w:r>
        <w:rPr>
          <w:rFonts w:cs="Times New Roman" w:ascii="Times New Roman" w:hAnsi="Times New Roman"/>
          <w:sz w:val="24"/>
          <w:szCs w:val="24"/>
        </w:rPr>
        <w:t>Indústria, Comercio Emprego e Turis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Martins Junior, se há estud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implantação de uma Unidade do Senai (Serviço Nacional  de Aprendizagem Industrial ) em Itapevi 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enai configura-se como sistema estruturado em base federativa, que desenvolve ampla gama de programas de formação profissional, buscando atender às carências da mão-de-obra industrial brasileira, sempre em função das peculiaridades de cada região do país. Sensível às demandas originadas pelo setor industrial, diversificou amplamente suas atividades e, hoje, é uma instituição educacional que atua em diferentes frentes desde a educação de menores para o trabalho e a formação de técnicos e tecnólogos industriais, até a realização de treinamentos ágeis e rápidos, destinados a adultos. Situado entre o Poder Público, que o criou e fiscaliza, e as entidades representativas das indústrias, que o administram, o Senai constitui legalmente uma entidade de direito privado, nos termos da lei civi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Janeiro de 2017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0:00Z</dcterms:created>
  <dc:creator>Guilherme P. A. Junior</dc:creator>
  <dc:description/>
  <cp:keywords/>
  <dc:language>en-US</dc:language>
  <cp:lastModifiedBy>user</cp:lastModifiedBy>
  <cp:lastPrinted>2017-01-16T14:54:00Z</cp:lastPrinted>
  <dcterms:modified xsi:type="dcterms:W3CDTF">2017-01-16T16:54:00Z</dcterms:modified>
  <cp:revision>3</cp:revision>
  <dc:subject/>
  <dc:title/>
</cp:coreProperties>
</file>