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0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24460" simplePos="0" locked="0" layoutInCell="0" allowOverlap="1" relativeHeight="2" wp14:anchorId="600CF7FE">
                <wp:simplePos x="0" y="0"/>
                <wp:positionH relativeFrom="margin">
                  <wp:posOffset>2859405</wp:posOffset>
                </wp:positionH>
                <wp:positionV relativeFrom="paragraph">
                  <wp:posOffset>7620</wp:posOffset>
                </wp:positionV>
                <wp:extent cx="2690495" cy="12382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 Estar, para que seja realizado estudo para a implantação em nossa cidade do projeto “Castração de Animais nos Bairros”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25.15pt;margin-top:0.6pt;width:211.8pt;height:97.4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 Estar, para que seja realizado estudo para a implantação em nossa cidade do projeto “Castração de Animais nos Bairros”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e Saúde e Bem Estar, estudo para a implantação em nossa cidade do projeto “Castração de Animais nos Bairros” de minha autor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rojeto de minha autoria, que visa o controle populacional de cães e gatos em noss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culando pela cidade, quase sempre nos deparamos com animais abandonados, na maioria, cães e gatos, os quais sobrevivem dos restos encontrados no lixo, ou de migalhas oferecidas por algun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ocorre, devido a rapidez com que estes animais se procri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cio de uma gata ocorre com sete meses, e elas podem ter três partos por ano, e o número de filhotes por parto, em média, é de quatro a oito gatinhos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delas, por sua vez, podem ter dois partos por ano, e a quantidade de filhotes variam de acordo com a raça dos cães, no entanto, a média é de cinco a oito filhotes para os animais de grande porte, e dois a três para os de menor porte. Esta quantidade excessiva, leva as pessoas a abandonarem os filhotes na rua, parque e praç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um fato tão relevante, venho expor meu projeto de “Castração de Animais nos Bairros”, no qual os moradores de um determinado bairro, ou mais, entrariam em contato com a Secretaria de Saúde e Bem Estar, que através do Setor de Zoonoses, fariam o agendamento das castrações. Em dia, local e horário marcados, os munícipes levariam seus animais para fazerem a intervenção cirúrg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1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D27E5-3AC2-4FC5-8CBA-66A45DEEB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99</Words>
  <Characters>1617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22:00Z</dcterms:created>
  <dc:creator>Gabinete</dc:creator>
  <dc:description/>
  <dc:language>en-US</dc:language>
  <cp:lastModifiedBy>Gabinete</cp:lastModifiedBy>
  <cp:lastPrinted>2017-01-04T13:26:00Z</cp:lastPrinted>
  <dcterms:modified xsi:type="dcterms:W3CDTF">2017-02-01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