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448 / 2021</w:t>
      </w:r>
      <w:bookmarkStart w:id="0" w:name="_GoBack"/>
      <w:bookmarkEnd w:id="0"/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a atualização dos números de PCD (Pessoas com Deficiência) na cidade de Itapevi de acordo com último censo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que solicite à Secretaria de Saúde, na pessoa da Secretária Sra. </w:t>
      </w:r>
      <w:r>
        <w:rPr>
          <w:rFonts w:eastAsia="Times New Roman" w:cs="Times New Roman" w:ascii="Times New Roman" w:hAnsi="Times New Roman"/>
          <w:sz w:val="24"/>
          <w:szCs w:val="24"/>
        </w:rPr>
        <w:t>Luísa Nasi Fernandes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, informações sobre a atualização dos números de PCD (Pessoas com Deficiência) na cidade de Itapevi de acordo com último cen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Encaminho esse requerimento ao Executivo Municipal, devido à resposta do requerimento de </w:t>
      </w:r>
      <w:r>
        <w:rPr>
          <w:rFonts w:cs="Times New Roman" w:ascii="Times New Roman" w:hAnsi="Times New Roman"/>
          <w:sz w:val="24"/>
        </w:rPr>
        <w:t>Nº 808/2021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, (P.A 0101160/2021) ao qual o Secretário de Desenvolvimento Econômico, em sua última estrofe, informa que o pedido deve ser encaminhado à Secretaria de Saúde, especializada no assunto, sobre a atualização dos dados de PCD (Pessoa com Deficiência) na cidade de Itapevi, aproveitando a oportunidade peço também informações sobre quais as ações em benefício dos mesmos.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7 de setem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9498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4A5DBB-24B3-495D-99D0-EF1E80E62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27T18:2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