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69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E36C0A"/>
        </w:rPr>
      </w:pPr>
      <w:r>
        <w:rPr>
          <w:rFonts w:ascii="Century" w:hAnsi="Century"/>
          <w:b/>
          <w:color w:val="E36C0A"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informações do Executivo se há estudos junto ao Secretario de Infraestrutura e Serviços Municipais Sr. Ramon Medrano Almada e ao Secretario de Planejamento Sr. Marcos Toledo, para a reforma na caixa de salto em distancia no CEMI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seja oficiado ao Excelentíssimo Senhor Igor Soares Ebert, Prefeito Municipal, para que interceda junto ao Secretario de Infraestrutura e Serviços Municipais Sr. Ramon Medrano Almada e ao Secretario de Planejamento Sr. Marcos Toledo, para a reforma na caixa de salto em distancia no CEMIP.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</w:t>
      </w:r>
      <w:r>
        <w:rPr>
          <w:rFonts w:ascii="Century" w:hAnsi="Century"/>
        </w:rPr>
        <w:t xml:space="preserve">Trata-se de um local bem centralizado, com grande espaço físico e muito frequentado para prática de esportes e caminhada. O local necessita da reforma da caixa de areia, pois atualmente ela está soterrada, não sendo possível a utilização pelos atletas de salto a distancia, dificultando a prática esportiva. </w:t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</w:t>
      </w: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157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21315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18:00Z</dcterms:created>
  <dc:creator>locação</dc:creator>
  <dc:description/>
  <dc:language>en-US</dc:language>
  <cp:lastModifiedBy>locação</cp:lastModifiedBy>
  <dcterms:modified xsi:type="dcterms:W3CDTF">2017-01-16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