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 </w:t>
      </w:r>
      <w:bookmarkStart w:id="0" w:name="_GoBack"/>
      <w:bookmarkEnd w:id="0"/>
      <w:r>
        <w:rPr>
          <w:rFonts w:ascii="Century" w:hAnsi="Century"/>
          <w:b/>
        </w:rPr>
        <w:t>287 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criação de “Velório Virtual”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criação de “Velório Virtual”, uma forma de velório online, para familiares e amigos da pessoa falecid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O luto é um momento em que pessoas próximas a alguém falecido ficam extremamente fragilizadas com a situação, por tal motivo a criação de um serviço online de “Velório Virtual” seria de suma importância para que familiares e amigos que residem em cidades muito distantes ou que estejam abalados demais para comparecerem pessoalmente ao velório possam acompanhar essa cerimônia em honra ao falecido por meio da internet e circuito fechado de televis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Devo ainda salientar sobre os riscos constantes das grandes cidades, e por muitas vezes os velórios acabam durando noites ou madrugadas inteiras, assim deixando aqueles já fragilizados sobre perigo de assaltos e afins, o que seria evitado com a transmissão online do velório, e ainda existem casos específicos nos quais a causa de falecimento são doenças ou bactérias infecciosas, portanto evitar contato direto com o corpo seria de maior segurança a saúde dos próximos ao falecid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9:00Z</dcterms:created>
  <dc:creator>Gabinete 07 2</dc:creator>
  <dc:description/>
  <dc:language>en-US</dc:language>
  <cp:lastModifiedBy>Gabinete 07 2</cp:lastModifiedBy>
  <dcterms:modified xsi:type="dcterms:W3CDTF">2017-01-16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