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240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 junto a Secretaria Municipal de Planejamento, Sr. Marcos Toledo e a empresa AES Eletropaulo para que seja verificado a possibilidade da troca das fiações e postes de madeira da iluminação pública na extensão da Av. Roque Alves Mendes entre os nºs 562 à 345 e demais ruas do bairro Jardim Rosimeire –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para que interceda junto à Secretaria Municipal de Planejamento, Sr. Marcos Toledo e a empresa AES Eletropaulo, para que seja verificado a possibilidade da troca das fiações e postes de madeira da iluminação pública na extensão da Av. Roque Alves Mendes entre os nºs.: 562 à 345 e demais ruas do bairro Jardim Rosimeire – neste município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licitação feita pelos moradores desta rua, onde alegam que os postes por serem de madeiras estão com cupins e as fiações encontram-se quase todos desencapados. Pedem ajuda desta Casa de Leis para solução do problema, pois já solicitaram inúmeras vezes a empresa competente (protocolos 139803972 / 139803225 / 0301064660). Cabe-me informar que este pedido já foi objeto dos documentos nº 481/2013 e nº 440/2014 e requerimento n°276/2015 deste presidente, bem como, ofício nº 190/2014 encaminhado diretamente à empresa AES Eletropaul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0 de janeiro de 2017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09:00Z</dcterms:created>
  <dc:creator>pegasus</dc:creator>
  <dc:description/>
  <dc:language>en-US</dc:language>
  <cp:lastModifiedBy>locação</cp:lastModifiedBy>
  <cp:lastPrinted>2015-05-29T15:31:00Z</cp:lastPrinted>
  <dcterms:modified xsi:type="dcterms:W3CDTF">2017-01-20T14:15:00Z</dcterms:modified>
  <cp:revision>3</cp:revision>
  <dc:subject/>
  <dc:title>Sugestão de Modelo de Requerimento</dc:title>
</cp:coreProperties>
</file>