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</w:rPr>
        <w:t>REQUERIMENTO nº 150/2017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 xml:space="preserve">:- Solicita informações do Executivo junto a Secretária de Educação e Cultura Sra. Virginia Soares de Oliveira, se há estudos para implantação de uma quadra de esportes coberta na escola </w:t>
      </w:r>
      <w:r>
        <w:rPr>
          <w:rFonts w:ascii="Century" w:hAnsi="Century"/>
          <w:color w:val="000000"/>
        </w:rPr>
        <w:t>CEMEB Profº Paulo Mariano de Arruda</w:t>
      </w:r>
      <w:r>
        <w:rPr>
          <w:rFonts w:ascii="Century" w:hAnsi="Century"/>
        </w:rPr>
        <w:t>, localizado na Rua Rodolfo Voight, 360 - Jardim da Rainh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right="0" w:hanging="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  <w:color w:val="000000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 junto a Secretária de Educação e Cultura Sra. Virginia Soares de Oliveira, informe a esta casa de Lei, verificar a possibilidade da implantação de uma quadra de esportes coberta na escola CEMEB Profº Paulo Mariano de Arruda, localizado na Rua Rodolfo Voight, 360 - Jardim da Rainha.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:        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  <w:t xml:space="preserve">Trata-se de uma solicitação dos pais de alunos e comunidade do </w:t>
      </w:r>
      <w:r>
        <w:rPr>
          <w:rFonts w:ascii="Century" w:hAnsi="Century"/>
          <w:color w:val="000000"/>
        </w:rPr>
        <w:t xml:space="preserve">escolar CEMEB Profº Paulo Mariano de Arruda, pois a </w:t>
      </w:r>
      <w:r>
        <w:rPr>
          <w:rFonts w:cs="Arial" w:ascii="Century" w:hAnsi="Century"/>
          <w:shd w:fill="FFFFFF" w:val="clear"/>
        </w:rPr>
        <w:t>prática esportiva é muito importante para a formação dos educandos. A quadra proporcionará a estes um espaço adequado para a prática esportiva; a comunidade também receberá um benefício, pois terão um espaço para lazer e descontração nos finais de semana e poderá ser atendida com os projetos da rede municipal, como as aulas oferecidas pelo CIESI e eventos e festas realizados pela própria escola.</w:t>
      </w:r>
      <w:r>
        <w:rPr>
          <w:rFonts w:ascii="Century" w:hAnsi="Century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0" w:right="0" w:firstLine="709"/>
        <w:jc w:val="both"/>
        <w:outlineLvl w:val="1"/>
        <w:rPr>
          <w:rFonts w:ascii="Century" w:hAnsi="Century"/>
        </w:rPr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5207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16 de Janeiro de 2017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 xml:space="preserve">Vereadora 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Verdana" w:hAnsi="Verdana"/>
          <w:b/>
          <w:b/>
          <w:sz w:val="18"/>
        </w:rPr>
      </w:pPr>
      <w:r>
        <w:rPr>
          <w:rFonts w:ascii="Century" w:hAnsi="Century"/>
        </w:rPr>
        <w:t>Prof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79d3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403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13:00Z</dcterms:created>
  <dc:creator>locação</dc:creator>
  <dc:description/>
  <dc:language>en-US</dc:language>
  <cp:lastModifiedBy>locação</cp:lastModifiedBy>
  <dcterms:modified xsi:type="dcterms:W3CDTF">2017-01-16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