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24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egurança, Trânsito e Transpor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Kleber Ferreira Maruxo, encaminhe a esta casa de Leis, estudo visando implantar Base Comunitária no Alto da Colina, onde hoje se localiza o PSF – Cohab II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ecretaria Segurança, Trânsito e Transpor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Kleber Ferreira Maruxo, encaminhe a esta casa de Leis, estudo visando implantar Base Comunitária no Alto da Colina, onde hoje se localiza o PSF – Cohab II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o referido pedido se faz necessária, para oferecer maior segurança e bem estar aos munícipes dos Bairros Cohab II, Alto da Colina, Vila da Paz e Jardim Bandeirantes.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F429C-03AB-47FE-A2D5-90170E8AD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49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9:00Z</dcterms:created>
  <dc:creator>user</dc:creator>
  <dc:description/>
  <dc:language>en-US</dc:language>
  <cp:lastModifiedBy>Gab3-02</cp:lastModifiedBy>
  <cp:lastPrinted>2017-01-16T15:43:00Z</cp:lastPrinted>
  <dcterms:modified xsi:type="dcterms:W3CDTF">2017-01-16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