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REQUERIMENTO N° 8</w:t>
      </w:r>
      <w:bookmarkStart w:id="0" w:name="_GoBack"/>
      <w:bookmarkEnd w:id="0"/>
      <w:r>
        <w:rPr>
          <w:rFonts w:cs="Arial" w:ascii="Arial" w:hAnsi="Arial"/>
          <w:b/>
          <w:sz w:val="28"/>
        </w:rPr>
        <w:t xml:space="preserve"> /2017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 junto a </w:t>
      </w:r>
      <w:r>
        <w:rPr>
          <w:rFonts w:cs="Arial" w:ascii="Arial" w:hAnsi="Arial"/>
          <w:b/>
          <w:i/>
        </w:rPr>
        <w:t>Secretaria de Finança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os cuidados do Sr. José Mauro da Silva, que informe a esta Casa de Leis, possibilidade de alteração do artigo 2º, I da Lei de nº 1.764, de 6 de janeiro de 2006 no tocante ao Auxílio Desemprego.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i/>
        </w:rPr>
        <w:t>Igor Soares, Prefeito Municipal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  <w:i/>
        </w:rPr>
        <w:t>Secretaria de Finança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os cuidados do Sr. José Mauro da Silva, que informe a esta Casa de Leis, possibilidade de alteração do artigo 2º, I da Lei de nº 1.764, de 16 de janeiro de 2006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ei Municipal em questão trata-se da criação de um programa emergência de auxílio desemprego, a solicitação tem como objetivo a alteração da redação do inciso 1º do artigo 2º da Lei de nº 1.764 de 16 de janeiro de 2006 em que foi estipulado bolsa no valor de R$300,00 reais, alterado pela Lei de n° 2.019, 31 de maio de 2010 em que foi estipulado bolsa no valor de R$480,00 reais, posteriormente alterado pela Lei 2.138, de 19 de abril de 2012 em que foi estipulado a bolsa no valor de R$600,00 reais, para que o mesmo passe a ser reajustado, conforme o salário mínimo estipulado, tal benfeitoria seria de suma importância, visto que o município daria maior suporte a parte da população desempregada.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16 de Janeiro de 2017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c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6d6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6d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E2E023-CB9D-4C16-AE66-3E3A7D9102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7</Words>
  <Characters>1340</Characters>
  <CharactersWithSpaces>15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9:51:00Z</dcterms:created>
  <dc:creator>user</dc:creator>
  <dc:description/>
  <dc:language>en-US</dc:language>
  <cp:lastModifiedBy>Gabinete03</cp:lastModifiedBy>
  <cp:lastPrinted>2017-01-13T16:48:00Z</cp:lastPrinted>
  <dcterms:modified xsi:type="dcterms:W3CDTF">2017-01-16T15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