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8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Segurança, Trânsito e Transporte – SSEG, Sr. Kleber Maruxo, informações sobre a possibilidade de implantação de uma base fixa da Guarda Civil Metropolitana (GCM) ao lado da CMI – Câmara Municipal de Itapevi na Rua Arnaldo Cordeiro das Neves, n° 80, Vila Nova Itapevi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, Prefeito Municipal, para que interceda junto a Secretaria Municipal de Segurança, Trânsito e Transporte – SSEG,  Sr. Kleber Maruxo, informações sobre a possibilidade de implantação de uma base fixa da Guarda Civil Metropolitana (GCM) ao lado da CMI – Câmara Municipal de Itapevi na Rua Arnaldo Cordeiro das Neves, nº 80 – Vila Nova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Está é uma solicitação dos moradores e comerciantes do bairro e também dos servidores da Câmara Municipal de Itapevi pedindo policiamento neste loca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evido à praça ser usada por vândalos e usuários de drogas que tem deteriorado o patrimônio público, a permanência de uma base fixa da guarda municipal se torna imprescindível e já inibe que usuários de entorpecentes fiquem no local, além de garantir a segurança dos transeuntes e dos veículos que trafegam no bairro, uma vez que ocorrem vários furtos de veiculo na regi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ostensiva dos agentes da Guarda Municipal inibirá essas práticas, promovendo assim um ambiente de segurança par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1:00Z</dcterms:created>
  <dc:creator>pegasus</dc:creator>
  <dc:description/>
  <cp:keywords/>
  <dc:language>en-US</dc:language>
  <cp:lastModifiedBy>locação</cp:lastModifiedBy>
  <cp:lastPrinted>2016-11-24T11:48:00Z</cp:lastPrinted>
  <dcterms:modified xsi:type="dcterms:W3CDTF">2017-01-30T18:06:00Z</dcterms:modified>
  <cp:revision>5</cp:revision>
  <dc:subject/>
  <dc:title>Sugestão de Modelo de Requerimento</dc:title>
</cp:coreProperties>
</file>