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640" distB="52070" distL="109220" distR="128270" simplePos="0" locked="0" layoutInCell="0" allowOverlap="1" relativeHeight="2" wp14:anchorId="600CF7FE">
                <wp:simplePos x="0" y="0"/>
                <wp:positionH relativeFrom="margin">
                  <wp:posOffset>2258060</wp:posOffset>
                </wp:positionH>
                <wp:positionV relativeFrom="paragraph">
                  <wp:posOffset>169545</wp:posOffset>
                </wp:positionV>
                <wp:extent cx="3295650" cy="883920"/>
                <wp:effectExtent l="5080" t="5080" r="508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88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junto a Secretaria de Saúde e Bem Estar, sobre a possibilidade de Construção de uma USF (Unidade de Saúde Familiar) na Rua Um no Bairro das Pita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8pt;margin-top:13.35pt;width:259.45pt;height:69.55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junto a Secretaria de Saúde e Bem Estar, sobre a possibilidade de Construção de uma USF (Unidade de Saúde Familiar) na Rua Um no Bairro das Pi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or Soares Ebert, para que informe a esta casa de leis, sobre a possibilidade de construção de uma USF (Unidade de Saúde Familiar) na Rua Um/Rua Dois – Bairro das Pitas – Itapevi - S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a comunidade, já que se faz necessária a construção de uma USF (Unidade de Saúde Familiar) no bairro, pois o equipamento garantirá as nossas crianças, jovens e adultos, um desenvolvimento saudável, através de um atendimento digno e de qu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munícipes reclamam do transtorno de terem que se locomover até bairros vizinhos para passar em uma consulta médica, ou levar seus filhos para uma, o que ocasiona morosidade e gasto com transporte públ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a construção de uma USF (Unidade de Saúde Familiar) no Bairro das Pitas, facilitaria a vida de todos os moradores do local, e aliviaria os atendimentos nos postos de saúde vizinhos, como UBS Rainha, UBS Cardoso, USF Santa Cecília e USF Jardim Briqu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018C7F-E505-4E08-8246-A58DDB647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20</Words>
  <Characters>119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28:00Z</dcterms:created>
  <dc:creator>Gabinete</dc:creator>
  <dc:description/>
  <dc:language>en-US</dc:language>
  <cp:lastModifiedBy>Gabinete</cp:lastModifiedBy>
  <cp:lastPrinted>2017-01-23T11:13:00Z</cp:lastPrinted>
  <dcterms:modified xsi:type="dcterms:W3CDTF">2017-01-31T11:0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