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73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bookmarkStart w:id="0" w:name="_GoBack"/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Saúde, </w:t>
      </w:r>
      <w:r>
        <w:rPr>
          <w:rFonts w:cs="Arial" w:ascii="Arial" w:hAnsi="Arial"/>
          <w:i/>
        </w:rPr>
        <w:t>aos cuidados do Dr. Sidney Sepulcre, a possibilidade de instalação de Centro ou um Posto Especializado no Tratamento de Obesidade, nesta Municipalidade”.</w:t>
      </w:r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>aos cuidados do Dr. Sidney Sepulcre, a possibilidade de instalação de Centro ou um Posto Especializado no Tratamento de Obesidade, nesta Municipalidad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="15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A obesidade é uma doença epidêmica que atinge aproximadamente 13% da população brasileira, segundo dados do IBGE. Entre suas causas estão questões relacionadas aos hábitos da vida “moderna” como, por exemplo, sedentarismo, alto consumo de alimentos industrializados e de alto teor calórico e aumento da frequência de refeições fora de casa.</w:t>
      </w:r>
    </w:p>
    <w:p>
      <w:pPr>
        <w:pStyle w:val="NormalWeb"/>
        <w:shd w:val="clear" w:color="auto" w:fill="FFFFFF"/>
        <w:spacing w:lineRule="atLeast" w:line="273" w:before="15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Está associada à maior frequência de doenças crônicas, como diabetes, hipertensão arterial sistêmica, doença cardiovascular, doenças articulares, apneia obstrutiva do sono e alguns tipos de câncer. Além disso, compromete a qualidade de vida em diferentes domínios (relações pessoais, agilidade, dor crônica, vida profissional, atividade sexual, etc.).</w:t>
      </w:r>
    </w:p>
    <w:p>
      <w:pPr>
        <w:pStyle w:val="NormalWeb"/>
        <w:shd w:val="clear" w:color="auto" w:fill="FFFFFF"/>
        <w:spacing w:lineRule="atLeast" w:line="273" w:before="15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No Brasil, a doença é causa direta ou indireta de 80 mil mortes por ano. A expectativa é que este cenário se agrave, dado o aumento de sua incidência entre crianças e adolescentes. A orientação e a correção de hábitos estão no cerne dos programas de prevenção e tratamento precoce da doença.</w:t>
      </w:r>
    </w:p>
    <w:p>
      <w:pPr>
        <w:pStyle w:val="NormalWeb"/>
        <w:shd w:val="clear" w:color="auto" w:fill="FFFFFF"/>
        <w:spacing w:lineRule="atLeast" w:line="273" w:before="15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 xml:space="preserve">O tratamento da obesidade, em seus diferentes graus, pode ser feito por meio de abordagem clínica ou cirúrgica (para os casos mais graves). </w:t>
      </w:r>
    </w:p>
    <w:p>
      <w:pPr>
        <w:pStyle w:val="NormalWeb"/>
        <w:shd w:val="clear" w:color="auto" w:fill="FFFFFF"/>
        <w:spacing w:lineRule="atLeast" w:line="273" w:before="15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O Centro de Tratamento de Obesidade irá contar com uma equipe multidisciplinar, composta por endocrinologistas, nutricionistas, psicólogos, cirurgiões e endoscopistas; preparados para atender o paciente obeso, indicando o melhor tratamento para cada caso, seguindo protocolos internacionai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O Centro de Tratamento de Obesidade irá conta ainda com total infraestrutura, equipamentos de ponta e espaços preparados para atender os pacientes com total conforto e seguranç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3 de jul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8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48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84</Words>
  <Characters>2078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5:38:00Z</dcterms:created>
  <dc:creator>Gabinete03</dc:creator>
  <dc:description/>
  <dc:language>en-US</dc:language>
  <cp:lastModifiedBy>Camara003</cp:lastModifiedBy>
  <dcterms:modified xsi:type="dcterms:W3CDTF">2016-07-13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