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180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o Secretario de Esportes, Lazer e Juventude Sr. Claudio Dutra Barros, a possibilidade de uma Academia ao ar Livre na Praça da 3ª idade, Localizada na Rua: Brasília de Abreu Alves, Bairro: Vila Nova Itapevi.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o Secretario de Esportes, Lazer e Juventude Sr. Claudio Dutra Barros, informe a esta casa de Lei, a possibilidade de uma Academia ao ar Livre na Praça da 3ª idade, Localizada na Rua: Brasília de Abreu Alves, Bairro: Vila Nova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</w:p>
    <w:p>
      <w:pPr>
        <w:pStyle w:val="Normal"/>
        <w:spacing w:lineRule="auto" w:line="360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solicitação da comunidade, a Academia ao ar Livre e se faz necessária para a pratica de atividades físicas e o bem estar da comunidade, estes </w:t>
      </w:r>
      <w:r>
        <w:rPr>
          <w:rFonts w:ascii="Century" w:hAnsi="Century"/>
          <w:shd w:fill="FFFFFF" w:val="clear"/>
        </w:rPr>
        <w:t>terão um espaço para lazer e descontração nos Finais de semana</w:t>
      </w:r>
      <w:r>
        <w:rPr>
          <w:rFonts w:ascii="Century" w:hAnsi="Century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 xml:space="preserve">Desde já agradeço a compreensão de Vossa Senhoria.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028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30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2:00Z</dcterms:created>
  <dc:creator>locação</dc:creator>
  <dc:description/>
  <dc:language>en-US</dc:language>
  <cp:lastModifiedBy>locação</cp:lastModifiedBy>
  <dcterms:modified xsi:type="dcterms:W3CDTF">2017-01-16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