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195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reforma da passarela da Estação Ferroviária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remodelação da Praça Carlos de Castro na região central da cidade que liga a Estação Ferroviária de Itapevi à Avenida Rubens Caramez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A supracitada passarela é uma grande facilitadora para todos os muitos pedestres que transitam pela Estação de Itapevi e pela região central do município, entretanto acaba por ser pouquíssimo utilizada devido seu estado precário de conservação, por tanto sua reforma é de vital importância para facilitar o transito de pedestres na regi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4:00Z</dcterms:created>
  <dc:creator>Gabinete 07 2</dc:creator>
  <dc:description/>
  <dc:language>en-US</dc:language>
  <cp:lastModifiedBy>Gabinete 07 2</cp:lastModifiedBy>
  <dcterms:modified xsi:type="dcterms:W3CDTF">2017-01-16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