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20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na pessoa do Sr. Prefeito Igor Soares possibilidade junto a Empresa Enel Distribuição São Paulo de trazer a parceria para o Projeto Programa Luz Solidári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ossibilidade junto a Empresa Enel Distribuição São Paulo de trazer a parceria para o Projeto Programa Luz Solidária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Temos observado através de telejornais e redes sociais que a empresa Enel realiza ações dentro dos bairros de algumas cidades e municípios, incentivando seus moradores a realizarem troca de lâmpadas, de comuns para as de Led. Uma forma de economia nestes tempos de escassez. A iniciativa faz parte do programa Luz Solidária que visa beneficiar famílias de baixo poder aquisitivo, incentivando a redução do consumo de energia, a melhoria da qualidade de vida e a conscientização ambiental, mesmo porque estas lâmpadas geram uma economia de mais de 80% no seu consum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Projetos desta natureza precisam ter o incentivo do poder público municipal, assim trabalhamos juntos com a sustentabilidade voltada ao uso inteligente e eficaz das muitas ações voltadas a população brasileira.</w:t>
      </w:r>
    </w:p>
    <w:p>
      <w:pPr>
        <w:pStyle w:val="Normal"/>
        <w:spacing w:before="0" w:after="100"/>
        <w:ind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que seja incluído e aprovado este requerimento através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14805" cy="6953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Bruxão Cavanh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ereador –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5738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35DF2-86BE-4028-8041-5063D0C4C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1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