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49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Solicito informações d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Secretaria de Cultura, Juventude e Turismo</w:t>
      </w:r>
      <w:r>
        <w:rPr>
          <w:rFonts w:cs="Arial" w:ascii="Arial" w:hAnsi="Arial"/>
        </w:rPr>
        <w:t>, que encaminhe a esta casa de leis, informações com relação à possibilidade de implantação do Programa Mais Cultura nas escol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, aos cuidados da Sra. Lilian Braga Vieira e </w:t>
      </w:r>
      <w:r>
        <w:rPr>
          <w:rFonts w:cs="Arial" w:ascii="Arial" w:hAnsi="Arial"/>
          <w:b/>
        </w:rPr>
        <w:t>Secretaria de Cultura, Juventude e Turismo</w:t>
      </w:r>
      <w:r>
        <w:rPr>
          <w:rFonts w:cs="Arial" w:ascii="Arial" w:hAnsi="Arial"/>
        </w:rPr>
        <w:t xml:space="preserve"> aos cuidados do Sr. Ademir Vilhena Braga, para que encaminhe a esta casa de leis, informações com relação à possibilidade de implantação do Programa Mais Cultura nas escol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esente solicitação visa implantar o Programa Mais Cultura nas escolas, tendo como objetivo promover a escola como espaço de circulação e produção da diversidade cultural brasileira, contribuindo espaço para a formação dos alunos para as artes, ampliando o repertório cultural, valorizando as experiências artísticas e culturais da comunidade escolar, democratizando o acesso à cultura e ampliando o repertório cultural dos alunos e professor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o um programa de ação conjunta entre escolas, artistas, entidades culturais e pontos de culturas, tendo em vista aproximar as práticas culturais, do fazer pedagógico das escola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color w:val="000000" w:themeColor="text1"/>
          <w:sz w:val="22"/>
          <w:szCs w:val="22"/>
        </w:rPr>
        <w:t>Professor Paulinho – PV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64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64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05:00Z</dcterms:created>
  <dc:creator>Rodrigo</dc:creator>
  <dc:description/>
  <dc:language>en-US</dc:language>
  <cp:lastModifiedBy>Camara003</cp:lastModifiedBy>
  <cp:lastPrinted>2016-07-07T16:42:00Z</cp:lastPrinted>
  <dcterms:modified xsi:type="dcterms:W3CDTF">2016-07-07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