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 100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“Solicito estudo a fim de organizar nesta municipalidade o Mutirão da Catarata 2017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a Saúde e Bem-Estar</w:t>
      </w:r>
      <w:r>
        <w:rPr>
          <w:rFonts w:cs="Arial" w:ascii="Arial" w:hAnsi="Arial"/>
        </w:rPr>
        <w:t xml:space="preserve">, aos cuidados da </w:t>
      </w:r>
      <w:r>
        <w:rPr>
          <w:rFonts w:cs="Arial" w:ascii="Arial" w:hAnsi="Arial"/>
          <w:b/>
          <w:i/>
        </w:rPr>
        <w:t>Dra. Luiza Nasi Fernandes</w:t>
      </w:r>
      <w:r>
        <w:rPr>
          <w:rFonts w:cs="Arial" w:ascii="Arial" w:hAnsi="Arial"/>
        </w:rPr>
        <w:t xml:space="preserve">, com parceria a </w:t>
      </w:r>
      <w:r>
        <w:rPr>
          <w:rFonts w:cs="Arial" w:ascii="Arial" w:hAnsi="Arial"/>
          <w:b/>
          <w:i/>
        </w:rPr>
        <w:t>Secretaria de Saúde do Estado de São Paulo Dr. David Everson Uip</w:t>
      </w:r>
      <w:r>
        <w:rPr>
          <w:rFonts w:cs="Arial" w:ascii="Arial" w:hAnsi="Arial"/>
        </w:rPr>
        <w:t>. Para que seja realizado estudo a fim de organizar o Mutirão da Catarata nesta municipalidade, o intuito é diminuir o tempo de espera para a realização da cirurg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Tal mutirão da catarata tem o intuito de contribuir para diminuir o tempo de espera para a realização da cirurgia. A catarata é uma doença que acomete a visão e é considerada uma das principais causas da cegueira. A catarata é a turvação progressiva do cristalino que embaçada. A leitura fica mais difícil de dirigir um carro pode se torna perigoso. O portador da doença pode se sentir incomodado por luz forte ou ver halos ao redor das luzes. No início, a mudança no grau dos óculos pode ajudar, mas com o avanço da catarata a visão vai diminuind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 xml:space="preserve">Outrossim, é importante ressaltar que todo o procedimento, em geral, é feito externamente e dura 15 a 30 minutos. Os pacientes podem sentir de pouca a nenhuma dor e, normalmente, podem retornar suas atividades normais no dia seguinte, devido no aumento na demanda dos pedidos no tocante a mencionada cirurgia, o número de consulta concedidas vem se tornando inferior ao número de casos, visto tal situação é a suma importância o atendimento da propositura.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a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C3D3A9-AAE2-44F8-9347-CB84B9F12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571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37:00Z</dcterms:created>
  <dc:creator>user</dc:creator>
  <dc:description/>
  <dc:language>en-US</dc:language>
  <cp:lastModifiedBy>Gab3-02</cp:lastModifiedBy>
  <cp:lastPrinted>2017-01-16T16:05:00Z</cp:lastPrinted>
  <dcterms:modified xsi:type="dcterms:W3CDTF">2017-01-16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