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EQUERIMENTO Nº 375/2016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/>
      </w:pP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</w:rPr>
        <w:t>Requer informações ao executivo, se há estudos para obra de saneamento básico no bairro do Monte Serrat”.</w:t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QUEIRO</w:t>
      </w:r>
      <w:r>
        <w:rPr>
          <w:rFonts w:cs="Calibri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se há estudos para obra de saneamento básico no bairro do Monte Serrat, e se não houver a possibilidade da implantação do mesmo.</w:t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firstLine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624" w:hanging="0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spacing w:before="0" w:after="0"/>
        <w:ind w:left="624" w:hanging="0"/>
        <w:rPr/>
      </w:pPr>
      <w:r>
        <w:rPr>
          <w:rFonts w:cs="Calibri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62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saneamento básico é um dos mais importantes aspectos da saúde pública mundial. Estima-se que 80% das doenças e mais de 1/3 da taxa de mortalidade em todo o mundo decorram da má qualidade da agua utilizada pela população ou da falta de esgotamento sanitário adequ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neamento básico entende-se por um conjunto de ações integradas, que envolvem as diferentes fases do ciclo da agua e compreende a captação ou derivação da agua, seu tratamento, adução, e distribuição, concluindo com o esgotamento san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de meados da década de 80 que a Organização Mundial de Saúde (OMS), considera o saneamento como a medida prioritária em termos de saúde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 art. 23, IX da Carta Magna enuncia as competências comuns da União Estados e municípios, dentre as quais se encontra a promoção da melhoria das condições de saneamento básico. “</w:t>
      </w:r>
      <w:r>
        <w:rPr>
          <w:rFonts w:cs="Arial" w:ascii="Arial" w:hAnsi="Arial"/>
          <w:i/>
        </w:rPr>
        <w:t>Art. 23, IX – promover programas de construção de moradias e melhoria das condições habitacionais e de saneamento básic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inda que indiretamente, relaciona-se o artigo 30, V, com a prestação do serviço de saneamento básico, o mesmo prevê clausula genérica pela qual compete ao Município prestar quaisquer serviços de interesse local “ </w:t>
      </w:r>
      <w:r>
        <w:rPr>
          <w:rFonts w:cs="Arial" w:ascii="Arial" w:hAnsi="Arial"/>
          <w:i/>
        </w:rPr>
        <w:t>Art. 30, V – Organizar e prestar, diretamente ou sob o regime de concessão ou permissão, os serviços de interesse local, incluindo o de transporte coletivo, que tem caráter essencial</w:t>
      </w:r>
      <w:r>
        <w:rPr>
          <w:rFonts w:cs="Arial" w:ascii="Arial" w:hAnsi="Arial"/>
          <w:sz w:val="24"/>
          <w:szCs w:val="24"/>
        </w:rPr>
        <w:t>”, compondo o entendimento da competência municipal do saneamento básico de um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ta esteira, em 2014 a Prefeitura de Itapevi, no uso de suas atribuições renovou a concessão da prestação de serviço com a SABESP por mais 30 anos, a companhia informou que o objetivo era transformar Itapevi em um município com 100% de abastecimento de agua, coleta e tratamento de esg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tanto, constatamos que o bairro Monte Serrat em Itapevi, ainda sofre com a falta do saneamento básico, é evidente o descaso do serviço público, onde apenas um caminhão pipa oferece agua aos moradores, serviço que em apenas uma visita ao local se colhe diversas reclamações, do mal atendimento à qualidade da agua e volume distribuí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Vale ressaltar que o bairro cresceu muito, tem boa localização, próximo à Rodovia Rene Benedito da Silva, e só não se desenvolve melhor, pois há falta desse serviço público de extrema importância, anexo abaixo assinado dos moradores d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r assim que seja tomada as devidas providencias, que cobre os competentes para que execute a obra de saneamento básico para os moradores d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/>
      </w:pPr>
      <w:r>
        <w:rPr>
          <w:rFonts w:cs="Arial" w:ascii="Arial" w:hAnsi="Arial"/>
          <w:sz w:val="24"/>
          <w:szCs w:val="24"/>
        </w:rPr>
        <w:t>Sala das Sessões Benvindo Moreira Nery, aos 29 de Janei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NormalWeb"/>
        <w:shd w:fill="FFFFFF" w:val="clear"/>
        <w:spacing w:lineRule="atLeast" w:line="326" w:before="0" w:after="225"/>
        <w:ind w:firstLine="851"/>
        <w:jc w:val="both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Marcelo</dc:creator>
  <dc:description/>
  <cp:keywords/>
  <dc:language>en-US</dc:language>
  <cp:lastModifiedBy>Bolor</cp:lastModifiedBy>
  <cp:lastPrinted>2015-07-01T10:56:00Z</cp:lastPrinted>
  <dcterms:modified xsi:type="dcterms:W3CDTF">2016-01-29T12:27:00Z</dcterms:modified>
  <cp:revision>3</cp:revision>
  <dc:subject/>
  <dc:title/>
</cp:coreProperties>
</file>