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361/2016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Requeremos informações sobre a possibilidade de instalação de rede de esgoto na Rua dos Cariocas – Pq. Suburbano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QUEIREMOS</w:t>
      </w:r>
      <w:r>
        <w:rPr>
          <w:rFonts w:cs="Tahoma" w:ascii="Tahoma" w:hAnsi="Tahoma"/>
        </w:rPr>
        <w:t xml:space="preserve"> à Mesa, após ouvir o Douto Plenário, na forma regimental vigente, que seja a presente propositura encaminhada ao Excelentíssimo Prefeito, Jaci Tadeu, para que informe estes vereadores sobre a possibilidade de instalação de rede de esgoto na Rua dos Cariocas – Pq. Suburbano, neste município”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moradores do Parque Suburbano, especialmente da Rua dos Cariocas solicitam o empenho dos vereadores que assinam esse documento para ajuda-los a solucionar o problema que já vem há anos sendo motivos de reivindicações e desconfortos aos moradores da referida rua. 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moradores já se organizaram e fizeram um abaixo assinado com os dados dos mesmos e já protocolaram na SABESP em 16/05/2014, mas infelizmente sem resposta alguma (cópia em anexo)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gundo relato dos moradores que já fizeram a medição da distância, o comprimento do esgoto é de 70 metros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o exposto, pedimos a compreensão de todos os vereadores desta Casa de Leis, para aprovação do presente requerimento, para que com a máxima urgência prestar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la das Sessões Benvindo Moreira Nery, aos 27</w:t>
      </w:r>
      <w:bookmarkStart w:id="0" w:name="_GoBack"/>
      <w:bookmarkEnd w:id="0"/>
      <w:r>
        <w:rPr>
          <w:rFonts w:cs="Tahoma" w:ascii="Tahoma" w:hAnsi="Tahoma"/>
        </w:rPr>
        <w:t xml:space="preserve"> de Janeiro de 2016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RONDINA FERREIRA GODOY                  LUCIANO de OLIVEIRA FARIA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a “TININHA” PSD                             Vereador “Bolor”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DENIS MOHAMAD KOURAN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 “Akdenis”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6</Words>
  <Characters>1332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48:00Z</dcterms:created>
  <dc:creator>Camara04</dc:creator>
  <dc:description/>
  <dc:language>en-US</dc:language>
  <cp:lastModifiedBy>Camara04</cp:lastModifiedBy>
  <dcterms:modified xsi:type="dcterms:W3CDTF">2016-01-27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