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168</w:t>
      </w:r>
      <w:bookmarkStart w:id="0" w:name="_GoBack"/>
      <w:bookmarkEnd w:id="0"/>
      <w:r>
        <w:rPr>
          <w:rFonts w:ascii="Century" w:hAnsi="Century"/>
          <w:b/>
        </w:rPr>
        <w:t xml:space="preserve">  /2017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Solicita estudos do Poder Executivo, junto a Secretaria de Infraestrutura e Serviços Urbanos,</w:t>
      </w:r>
      <w:r>
        <w:rPr>
          <w:b/>
        </w:rPr>
        <w:t xml:space="preserve"> </w:t>
      </w:r>
      <w:r>
        <w:rPr/>
        <w:t>sobre a de pavimentação do trecho da Estrada da Pedreira de Araçariguama que compreende da Estação Ambuitá ao Aterro Sanitário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pedido de estudos sobre a pavimentação do trecho da Estrada da Pedreira de Araçariguama que compreende da Estação Ambuitá ao Aterro Sanitári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Trata-se de uma reivindicação que já vem sendo feita a muitos anos pelos que ali transitam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1</Words>
  <Characters>820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30:00Z</dcterms:created>
  <dc:creator>Gabinete 07 2</dc:creator>
  <dc:description/>
  <dc:language>en-US</dc:language>
  <cp:lastModifiedBy>Gabinete 07 2</cp:lastModifiedBy>
  <dcterms:modified xsi:type="dcterms:W3CDTF">2017-01-16T1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