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86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 e informações do Poder Executivo, sobre a possibilidade da volta dos eventos de 7 de Setembr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 e informações sobre a possibilidade do retorno dos eventos festivos de 7 de Setembro, bem como os tradicionais desfiles comemorativ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data comemorativa de 7 de Setembro trata-se de um importante marco brasileiro e no passado costumava-se realizar festas e desfiles neste dia, porém com o tempo tal tradição acabou sendo esquecida. Porém o retorno das celebrações pode proporcionar para a população um dia de lazer e união, assim como demonstrar aos jovens da cidade a importância desta icônica data para a história brasileir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2:00Z</dcterms:created>
  <dc:creator>Gabinete 07 2</dc:creator>
  <dc:description/>
  <dc:language>en-US</dc:language>
  <cp:lastModifiedBy>Gabinete 07 2</cp:lastModifiedBy>
  <dcterms:modified xsi:type="dcterms:W3CDTF">2017-01-16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