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43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garantia de acesso à internet, com fins educacionais, aos alunos e aos professores da educação básica pública municipal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garantia de acesso à internet, com fins educacionais, aos alunos e aos professores da educação básica pública municipal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Esse requerimento tem por objetivo obter informações sobre a garantia de acesso à internet aos alunos da rede pública de ensino municipal pertencentes a famílias inscritas no Cadastro Único para Programas Sociais do Governo Federal (CadÚnico), bem como os professores da educação básica da rede pública de ensino de nosso municípi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garantia de acesso à internet aludida neste documento, está disposta na lei 14.172/2021, que dispõe sobre a assistência da União promovendo a distribuição pecuniária aos Estados e ao Distrito Federal, para que apliquem na implementação tecnológica, afim de promover a inclusão digital nas escolas municipais da rede pública de ensino dos Estados, do Distrito Federal e dos Municípios. Sendo que uma vez não sendo realizado o referido investimento, voltarão para os cofres públicos Federa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3 de setem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7392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8601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190FA-5AB2-4578-BD9E-6436E61AD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08:00Z</dcterms:created>
  <dc:creator>Endrew Rodrigues</dc:creator>
  <dc:description/>
  <dc:language>en-US</dc:language>
  <cp:lastModifiedBy>CMI User</cp:lastModifiedBy>
  <cp:lastPrinted>2021-06-21T12:44:00Z</cp:lastPrinted>
  <dcterms:modified xsi:type="dcterms:W3CDTF">2021-09-23T16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