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REQUERIMENTO Nº 054/201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40005" distB="60960" distL="108585" distR="123825" simplePos="0" locked="0" layoutInCell="0" allowOverlap="1" relativeHeight="2" wp14:anchorId="600CF7FE">
                <wp:simplePos x="0" y="0"/>
                <wp:positionH relativeFrom="margin">
                  <wp:posOffset>2578100</wp:posOffset>
                </wp:positionH>
                <wp:positionV relativeFrom="paragraph">
                  <wp:posOffset>94615</wp:posOffset>
                </wp:positionV>
                <wp:extent cx="2976245" cy="1047115"/>
                <wp:effectExtent l="5715" t="5715" r="4445" b="4445"/>
                <wp:wrapSquare wrapText="bothSides"/>
                <wp:docPr id="1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6120" cy="104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úmula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Solicita informações do Executivo, junto a Secretaria de Saúde e Bem Estar, sobre a possibilidade de reforma geral e ampliação do Pronto Socorro e Ambulatório Dr. Cardoso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t" o:allowincell="f" style="position:absolute;margin-left:203pt;margin-top:7.45pt;width:234.3pt;height:82.4pt;mso-wrap-style:square;v-text-anchor:top;mso-position-horizontal-relative:margin" wp14:anchorId="600CF7F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Súmula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Solicita informações do Executivo, junto a Secretaria de Saúde e Bem Estar, sobre a possibilidade de reforma geral e ampliação do Pronto Socorro e Ambulatório Dr. Cardos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EIRO à Mesa, após ouvido o Douto Plenário, nos termos do art. 192-C do Regimento Interno, sejam solicitadas ao Senhor Prefeito Igor Soares Ebert, para que informe a esta casa de leis, se consta no cronograma da municipalidade a realização de uma reforma geral e ampliação do Pronto Socorro e U.B.S. Dr. Cardoso, localizad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o na Rua Pe. Giovanni Cornaro, nº 277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ustificativ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uto Plenário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rata-se de um reinvindicação dos pacientes que utilizam o Pronto Socorro da Vila Dr. Cardoso, e também dos servidores ali locados, para que haja uma reforma e ampliação da estrutura do mesmo, para melhor atendimento e deslocamento dos pacientes e servidore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 consultórios são pequenos e insuficientes. A sala de arquivo fica no piso superior e longe da recepção, dificultando o acesso às fichas. Na recepção, o atendimento é feito em um balcão muito alto, fora do padrão, o que dificulta o serviço. O prédio conta com apenas dois sanitários públicos (feminino/masculino) para atender todos os usuários, sendo que na área de Pronto Atendimento, não há nenhum. Na sala de emergência não há ar-condicionado, e a mesma fica ao lado do necrotério. Os consultórios dentários também estão sem ar-condicionado. Há umidade na sala de raio-x. Há rachaduras nas paredes do prédio. A cozinha fica no andar superior e a mesma não pode ser lavada, pois a água começa a cair nos consultórios que ficam na parte inferior. Os telhados apresentam vários vazamentos, e em época de chuvas, surgem várias goteiras e é necessário colocar baldes pelas salas e corredor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á também a necessidade urgente de Controladores de Acesso, pois animais invadem o local e munícipes utilizam o estacionamento como garagem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nho assim, solicitar mui respeitosamente, que seja analisada a possibilidade de uma reforma geral e ampliação do prédio do P.S. e U.B.S. Engenheiro Doutor Cardoso. 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ala das Sessões Bemvindo Moreira Nery, 30 de janeiro de 2017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Vereadora  MARIZA M. BORGES</w:t>
      </w:r>
    </w:p>
    <w:sectPr>
      <w:type w:val="nextPage"/>
      <w:pgSz w:w="11906" w:h="16838"/>
      <w:pgMar w:left="2127" w:right="991" w:gutter="0" w:header="0" w:top="426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054b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054b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3AF8881-7941-499D-92F0-C414987ED0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38</Words>
  <Characters>1828</Characters>
  <CharactersWithSpaces>216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0:54:00Z</dcterms:created>
  <dc:creator>Gabinete</dc:creator>
  <dc:description/>
  <dc:language>en-US</dc:language>
  <cp:lastModifiedBy>Gabinete</cp:lastModifiedBy>
  <cp:lastPrinted>2017-01-23T11:13:00Z</cp:lastPrinted>
  <dcterms:modified xsi:type="dcterms:W3CDTF">2017-01-31T10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