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informações com relação a estudo no tocante a concessão de anistia no município de Itapev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Receita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  <w:i/>
        </w:rPr>
        <w:t>Dr. Luiz Cláudio de Freitas</w:t>
      </w:r>
      <w:r>
        <w:rPr>
          <w:rFonts w:cs="Arial" w:ascii="Arial" w:hAnsi="Arial"/>
        </w:rPr>
        <w:t>, para que realize estudo no tocante a concessão de anistia aos devedores da dívida ativa junta a fazenda pública do município (IPTU, ISS e tarifas públicas), no que se refere a juros e multa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 objetivo da presente propositura é conceder ampla anistia aos devedores da dívida ativa junto a fazenda pública do município </w:t>
      </w:r>
      <w:r>
        <w:rPr>
          <w:rFonts w:cs="Arial" w:ascii="Arial" w:hAnsi="Arial"/>
        </w:rPr>
        <w:t>(IPTU, ISS e tarifas públicas), no que se refere a juros e multas, evitando assim situações de execuções de dívidas que resultem em penhora de bens e outras sanções. Tal benfeitoria, também tem o propósito de contribuir e facilitar os pagamentos dos mencionados impostos, afim de recuperar de forma mais rápida tal pecúnia para os cofres público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30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30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A1833-7044-49BB-AD8A-CB881EFFC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7:00Z</dcterms:created>
  <dc:creator>user</dc:creator>
  <dc:description/>
  <dc:language>en-US</dc:language>
  <cp:lastModifiedBy>Gabinete03</cp:lastModifiedBy>
  <cp:lastPrinted>2017-01-16T15:26:00Z</cp:lastPrinted>
  <dcterms:modified xsi:type="dcterms:W3CDTF">2017-01-16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