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270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criação de uma ouvidoria na rodoviária d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ouvidoria fixa no terminal rodoviário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Devido à grande circulação de pessoas no local a implantação de uma ouvidoria torna-se indispensável para melhorar o funcionamento da rodoviária, essa ouvidoria iria não apenas auxiliar a população sanando dúvidas sobre horários e itinerários, mas também o recebimento de reclamações ajudaria a desenvolver um terminal rodoviário mais adequado as pessoas que por ali circulam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7:00Z</dcterms:created>
  <dc:creator>Gabinete 07 2</dc:creator>
  <dc:description/>
  <dc:language>en-US</dc:language>
  <cp:lastModifiedBy>Gabinete 07 2</cp:lastModifiedBy>
  <dcterms:modified xsi:type="dcterms:W3CDTF">2017-01-16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