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REQUERIMENTO nº    033 </w:t>
      </w:r>
      <w:bookmarkStart w:id="0" w:name="_GoBack"/>
      <w:bookmarkEnd w:id="0"/>
      <w:r>
        <w:rPr>
          <w:rFonts w:ascii="Century" w:hAnsi="Century"/>
          <w:b/>
        </w:rPr>
        <w:t>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instituição do ensino de Ética Moral e Cívica na grade curricular dos alunos da rede municipal de ensin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instituição do ensino da matéria de Ética Moral e Cívica na grade curricular dos alunos da rede municipal de ensino, visando melhor qualificar os futuros adultos da cidade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Este ensino irá proporcionar aos jovens do município uma melhor qualificação para o futuro, assim não apenas os ajudando a entrar no mercado de trabalho, como também formando uma cidade com melhor convivência social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857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29:00Z</dcterms:created>
  <dc:creator>Gabinete 07 2</dc:creator>
  <dc:description/>
  <dc:language>en-US</dc:language>
  <cp:lastModifiedBy>Gabinete 07 2</cp:lastModifiedBy>
  <dcterms:modified xsi:type="dcterms:W3CDTF">2017-01-16T1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