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257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s e Laz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s cuidados do Secretário Claudio Dutra, a possibilidade de Implantar  no “Campo da Vila da Paz” o Projeto Areni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s e Laze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s cuidados do Secretário Claudio Dutra, a possibilidade de Implantar  no “Campo da Vila da Paz” o Projeto Areninh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Trata-se de um Projeto da Cidade de Fortaleza capital do Ceara, onde a “areninhas” são instaladas em bairros de alto índice de vulnerabilidade social e baixo índice de desenvolvimento Humano (IDH), com gramado sintético, bancos de reserva, arquibancadas, redes de proteção, alambrados e vestiários, iluminação, paisagismo, pavimentação, sala de administração e deposito para matérias esportivos. as “ Areninhas” funcionam  de Segunda as Sextas Feiras das 07h00  até 23h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melhorias para o bairro da Vila da Paz, acredito que a implantação desse Projeto, vai oferecer mais esporte, lazer e cultura proporcionando a esperança de dias melhores a todos . </w:t>
      </w:r>
    </w:p>
    <w:p>
      <w:pPr>
        <w:pStyle w:val="Normal"/>
        <w:spacing w:lineRule="auto" w:line="36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e requerimento reforça o ofício 003/2017 já encaminhado á Secretaria de Esporte e Lazer. Encaminho em anexo, fotos ilustrativas e peço uma atenção especial ao fat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6:00Z</dcterms:created>
  <dc:creator>Guilherme P. A. Junior</dc:creator>
  <dc:description/>
  <cp:keywords/>
  <dc:language>en-US</dc:language>
  <cp:lastModifiedBy>user</cp:lastModifiedBy>
  <cp:lastPrinted>2016-01-05T11:16:00Z</cp:lastPrinted>
  <dcterms:modified xsi:type="dcterms:W3CDTF">2017-01-16T15:28:00Z</dcterms:modified>
  <cp:revision>5</cp:revision>
  <dc:subject/>
  <dc:title/>
</cp:coreProperties>
</file>