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085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0005" distB="69850" distL="109220" distR="128270" simplePos="0" locked="0" layoutInCell="0" allowOverlap="1" relativeHeight="2" wp14:anchorId="600CF7FE">
                <wp:simplePos x="0" y="0"/>
                <wp:positionH relativeFrom="margin">
                  <wp:posOffset>2259330</wp:posOffset>
                </wp:positionH>
                <wp:positionV relativeFrom="paragraph">
                  <wp:posOffset>168910</wp:posOffset>
                </wp:positionV>
                <wp:extent cx="3295650" cy="1038225"/>
                <wp:effectExtent l="5080" t="5715" r="5080" b="444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5800" cy="103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Solicita informações do Poder Executivo, junto a Secretaria de Saúde e Bem Estar, sobre a possibilidade de inclusão de Visita Domiciliar de Fisioterapia no Programa de Unidade de Saúde da Família – U.S.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t" o:allowincell="f" style="position:absolute;margin-left:177.9pt;margin-top:13.3pt;width:259.45pt;height:81.7pt;mso-wrap-style:square;v-text-anchor:top;mso-position-horizontal-relative:margin" wp14:anchorId="600CF7F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: Solicita informações do Poder Executivo, junto a Secretaria de Saúde e Bem Estar, sobre a possibilidade de inclusão de Visita Domiciliar de Fisioterapia no Programa de Unidade de Saúde da Família – U.S.F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 do art. 192-C do Regimento Interno, sejam solicitadas ao Senhor Prefeito Igor Soares Ebert, a análise da possibilidade de inclusão de Visita Domiciliar de Fisioterapia no Programa de Unidade de Saúde da Família – U.S.F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uto Plenário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rata-se de uma solicitação dos munícipes a esta legisladora, pois proporcionaria maior conforto aos pacientes acamados, com necessidades especiais e restrições de mobilidad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ala das Sessões Bemvindo Moreira Nery, 30 de janeir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ereadora: MARIZA M. BORGES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134161-055E-4A43-9D31-63A9DCC1FF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25</Words>
  <Characters>675</Characters>
  <CharactersWithSpaces>7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18:00Z</dcterms:created>
  <dc:creator>Gabinete</dc:creator>
  <dc:description/>
  <dc:language>en-US</dc:language>
  <cp:lastModifiedBy>Gabinete</cp:lastModifiedBy>
  <cp:lastPrinted>2017-01-23T11:13:00Z</cp:lastPrinted>
  <dcterms:modified xsi:type="dcterms:W3CDTF">2017-01-31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