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70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 junto a Secretária de Saúde e Bem Estar Sra. Luiza Nasi Fernandes se há possibilidades de disponibilizar uma Unidade Móvel de Atendimento Odontológico nos bairro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se há possibilidades junto a Secretária de Saúde e Bem Estar Sra. Luiza Nasi Fernandes de disponibilizar uma Unidade Móvel de Atendimento Odontológico nos bairr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a comunidade, pois os atendimentos realizados nas UBS’s não conseguem atender a demanda.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O atendimento por bairro além de dar mais comodidade ao munícipe pode servir como campanha de orient</w:t>
      </w:r>
      <w:bookmarkStart w:id="0" w:name="_GoBack"/>
      <w:bookmarkEnd w:id="0"/>
      <w:r>
        <w:rPr>
          <w:rFonts w:ascii="Century" w:hAnsi="Century"/>
        </w:rPr>
        <w:t>ação para higiene bucal à crianças e adultos visando a prevenção de males como gengivite, cáries, placa dental entre outros. Desde já agradecemos e aproveitamos para renovar nossos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16 de Janeir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7e9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7:00Z</dcterms:created>
  <dc:creator>locação</dc:creator>
  <dc:description/>
  <dc:language>en-US</dc:language>
  <cp:lastModifiedBy>locação</cp:lastModifiedBy>
  <dcterms:modified xsi:type="dcterms:W3CDTF">2017-01-16T1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