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ropõe ao Poder Executivo, junto a Secretaria Municipal de Obras, quanto a manutenção do CEMEB MAESTRO GILBERTO DE PINHO-VILA SÃO FRANCISCO/ITAPEVI.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 Secretaria Municipal de Obras com o intuito de verificar se existe previsão de manutenção predial no CEMEB Maestro Gilberto de Pinho- Vila São Francisco em visto o estado que se encontr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contato com a população residente nos bairros imediações ao CEMEB Maestro Gilberto de Pinho e também em verificação pessoal deste parlamentar, foi constatado a precária situação em que a referida escola se encontra.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ntre outros fatores reclamados pelos munícipes, estão a presença d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grandes infiltrações na pare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causa mofo e suas consequências às criança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hado quebr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leva ao acúmulo de água na laje e consequentemente goteiras nas salas de aula, escada escorregadia, etc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opulação da Vila São Francisco e imediações pede socorro para aquela escola que atende crianças de até 10 (dez) anos de idade, sendo que os profissionais que ali trabalham apesar de muito dedicados, também sofrem com a estado do prédi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todo o exposto sobre a matéria em questão e a necessidade da população daquela região, executando o serviço de manutenção necessário estaremos ainda cumprindo com o dever de zelar pelo patrimônio público municipal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1 agosto de 2019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d46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d46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14:00Z</dcterms:created>
  <dc:creator>Usuário do Windows</dc:creator>
  <dc:description/>
  <dc:language>en-US</dc:language>
  <cp:lastModifiedBy>Usuário do Windows</cp:lastModifiedBy>
  <cp:lastPrinted>2019-08-21T19:17:00Z</cp:lastPrinted>
  <dcterms:modified xsi:type="dcterms:W3CDTF">2019-08-21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