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8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Educação e Cultura Sra. Virginia Soares de Oliveira, se há possibilidade de implantar Escolas de Tempo Integral em nosso Município.  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0" w:right="0"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 junto à Secretária de Educação e Cultura Sra. Virginia Soares de Oliveira, se há possibilidade de implantar Escolas de Tempo Integral em nosso Município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Trata-se de uma solicitação dos munícipes que solicitam a reformulação do sistema do ensino em nossa cidade, transformando as escolas em escolas de período integral.</w:t>
      </w:r>
    </w:p>
    <w:p>
      <w:pPr>
        <w:pStyle w:val="Normal"/>
        <w:ind w:left="0" w:right="0" w:firstLine="709"/>
        <w:jc w:val="both"/>
        <w:rPr/>
      </w:pPr>
      <w:r>
        <w:rPr/>
        <w:t>Em países desenvolvidos, o modelo de educação em tempo integral é adotado para oferecer às crianças uma plena escolaridade.</w:t>
      </w:r>
    </w:p>
    <w:p>
      <w:pPr>
        <w:pStyle w:val="Normal"/>
        <w:ind w:left="0" w:right="0" w:firstLine="709"/>
        <w:jc w:val="both"/>
        <w:rPr/>
      </w:pPr>
      <w:r>
        <w:rPr/>
        <w:t>Primeiro, a escola em tempo integral é uma construção coletiva. Isso porque a sua implantação acontece com o apoio da comunidade.</w:t>
      </w:r>
    </w:p>
    <w:p>
      <w:pPr>
        <w:pStyle w:val="Normal"/>
        <w:jc w:val="both"/>
        <w:rPr/>
      </w:pPr>
      <w:r>
        <w:rPr/>
        <w:t>Professores, funcionários, pais, alunos serão convidados para pensar e repensar o currículo, de acordo com os interesses dos alunos e as necessidades das comunidades.</w:t>
      </w:r>
    </w:p>
    <w:p>
      <w:pPr>
        <w:pStyle w:val="Normal"/>
        <w:ind w:left="0" w:right="0"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 criminalidade e aumentar o nu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jc w:val="center"/>
        <w:rPr/>
      </w:pPr>
      <w:r>
        <w:rPr/>
        <w:t>Sala das Sessões Bemvindo Moreira Nery, de 16 Janeiro de 2017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                 Yacer  Kouran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df4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4</Words>
  <Characters>2348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9:00Z</dcterms:created>
  <dc:creator>locação</dc:creator>
  <dc:description/>
  <dc:language>en-US</dc:language>
  <cp:lastModifiedBy>locação</cp:lastModifiedBy>
  <cp:lastPrinted>2017-01-16T17:01:00Z</cp:lastPrinted>
  <dcterms:modified xsi:type="dcterms:W3CDTF">2017-01-1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