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REQUERIMENTO N° 472</w:t>
      </w:r>
      <w:bookmarkStart w:id="0" w:name="_GoBack"/>
      <w:bookmarkEnd w:id="0"/>
      <w:r>
        <w:rPr>
          <w:rFonts w:cs="Arial" w:ascii="Arial" w:hAnsi="Arial"/>
          <w:b/>
          <w:sz w:val="28"/>
        </w:rPr>
        <w:t>/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de Saúde, </w:t>
      </w:r>
      <w:r>
        <w:rPr>
          <w:rFonts w:cs="Arial" w:ascii="Arial" w:hAnsi="Arial"/>
          <w:i/>
        </w:rPr>
        <w:t>aos cuidados do Dr. Sidney Sepulcre, informações sobre a possibilidade de implantar a Campanha Permanente de Informação, Prevenção e Combate à Depressã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 xml:space="preserve">Secretaria de Saúde, </w:t>
      </w:r>
      <w:r>
        <w:rPr>
          <w:rFonts w:cs="Arial" w:ascii="Arial" w:hAnsi="Arial"/>
        </w:rPr>
        <w:t>aos cuidados do Dr. Sidney Sepulcre, informações sobre a possibilidade de implantar a Campanha Permanente de Informação, Prevenção e Combate à Depressão”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>O presente requerimento tem o objetivo de ampliar a informação e o conhecimento sobre a depressão, suas causas, sintomas, meios de prevenção e de tratamento, além de incentivar a busca pelo diagnóstico e de tratamento, além de incentivar a busca pelo diagnóstico e tratamento dos pacientes, combatendo também o preconceito que cerca a depressão. Durante a campanha a Secretaria de Saúde deverá realizar, palestras, debates, distribuição de panfletos, implantação de placas ou banners nas vias públicas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>A instituição da campanha permanente permitirá o esclarecimento de pessoas que muitas vezes não encaram a depressão como uma doença. Além disso, implicará no combate ao preconceito ainda muito presente entre pessoas, que não tem conhecimento das causas e efeitos dessa doença, bem como, poderá orientar pessoas que se encontram nessa situação ou que conhecem alguém que sofra desse mal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ab/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7 de junh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f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b0f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2</Words>
  <Characters>1470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47:00Z</dcterms:created>
  <dc:creator>Gabinete03</dc:creator>
  <dc:description/>
  <dc:language>en-US</dc:language>
  <cp:lastModifiedBy>Camara003</cp:lastModifiedBy>
  <dcterms:modified xsi:type="dcterms:W3CDTF">2016-06-2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