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45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ser implantado o projeto Treino de Lutas no Seu Bairro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ser implantado o projeto Treino de Lutas no Seu Bairro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é de grande importância, pois temos muitas crianças, adolescentes e adultos, que tem muita vontade e curiosidade por aprender novos esportes de artes marciais, e que não tem condições de efetuarem o pagamento de academias para realizar a sua prática esportiva em sua luta de interesse ou em diversas. Precisamos prestigiar também os professores e mestres de artes marciais em nosso munícipio, que estão a disposição para implantação desse projeto, que ajuda no desenvolvimento, responsabilidade e crescimento de nossas crianças e adolescente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8 de set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5788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4272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D09EE-BCF1-4F1E-9C1D-FD64631B2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1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9-28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