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224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ligação de água na Estrada da Cruz Grande – Chácara Monte Serrat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para a ligação de água na Estrada da Cruz Grande, Chácara Monte Serrat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nvindicação dos moradores do local que já vem sendo feita a ano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Informo ainda que no caso de constatação de demora para a realização de tal ligação, sejam feitos estudos para a perfuração de poço artesiano, assim já amenizando o problema em quest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3</Words>
  <Characters>776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05:00Z</dcterms:created>
  <dc:creator>Gabinete 07 2</dc:creator>
  <dc:description/>
  <dc:language>en-US</dc:language>
  <cp:lastModifiedBy>Gabinete 07 2</cp:lastModifiedBy>
  <dcterms:modified xsi:type="dcterms:W3CDTF">2017-01-16T15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