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Verdana" w:hAnsi="Verdana"/>
          <w:b/>
        </w:rPr>
        <w:tab/>
      </w:r>
      <w:r>
        <w:rPr>
          <w:rFonts w:ascii="Century" w:hAnsi="Century"/>
          <w:b/>
        </w:rPr>
        <w:t>REQUERIMENTO nº 147/2017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, se há estudos junto ao Secretario de Planejamento Sr. Marcos Gianelli de Toledo, se consta no cronograma da municipalidade a pavimentação Asfáltica, na Rua dos Coqueiros, Bairro: Jardim São Carlos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para que junto ao Secretario de Planejamento Sr. Marcos Gianelli de Toledo, informe a esta casa de Lei, se consta no cronograma da municipalidade a pavimentação Asfáltica, na Rua dos Coqueiros, Bairro: Jardim São Carlos.</w:t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:               </w:t>
      </w:r>
    </w:p>
    <w:p>
      <w:pPr>
        <w:pStyle w:val="Normal"/>
        <w:ind w:left="0" w:right="0" w:firstLine="708"/>
        <w:rPr>
          <w:rFonts w:ascii="Century" w:hAnsi="Century"/>
        </w:rPr>
      </w:pPr>
      <w:r>
        <w:rPr>
          <w:rFonts w:ascii="Century" w:hAnsi="Century"/>
        </w:rPr>
        <w:t xml:space="preserve">       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  <w:t xml:space="preserve">Pedimos a Pavimentação do asfalto, pois a rua está com muitos buracos, e além muita poeira para as casas dos moradores do bairro ocasionando mal estar aos mesmos  , além de tornar o local perigoso. 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ab/>
        <w:t>Desde já agradecemos e aproveitamos para renovar nossos votos de elevada estima e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de 16 de Janeiro de 2017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oi – PSB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0ce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08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12:00Z</dcterms:created>
  <dc:creator>locação</dc:creator>
  <dc:description/>
  <dc:language>en-US</dc:language>
  <cp:lastModifiedBy>locação</cp:lastModifiedBy>
  <dcterms:modified xsi:type="dcterms:W3CDTF">2017-01-16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