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99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iro ao Governo Municipal junto a Secretaria de Saúde e Bem-Estar a possibilidade de realizar uma Campanha de Alerta à População quanto ao uso da medicação “emergencial” chamada profilaxia pós-exposição no combate ao vírus HIV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Igor Soares Ebert, Prefeito Municipal, para que interceda junto à Secretaria de Saúde e Bem-Estar  a possibilidade de realizar uma Campanha de Alerta á População quanto ao uso da medicação “emergencial” chamada profilaxia pós-exposi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je vivemos uma realidade quase nunca divulgada, onde cada vez mais jovens, homens e mulheres, acabam sendo contagiadas pelo vírus HIV e que por falta de informação acabam não se prevenindo contra esta doença que embora não seja tão comentada e dada a devida importância, continua ainda responsável pelas estatísticas de falecimentos no Brasil. Temos hoje medicamentos que previnem o contagio (que são distribuídos na rede pública) e que a população nem sempre tem o conhecimento. Esta medicação chama-se profilaxia pós-exposição ou P.E.P. Buscamos dos órgãos competentes este tipo de divulgação para tentarmos de alguma forma contribuir para que estas estatísticas diminuam e que a população tenha a conscientização dos riscos e prevenções que esta doença requer. Cabe-me informar o referido pedido foi objeto do requerimento nº 233/2015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 de janei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52:00Z</dcterms:created>
  <dc:creator>pegasus</dc:creator>
  <dc:description/>
  <cp:keywords/>
  <dc:language>en-US</dc:language>
  <cp:lastModifiedBy>locação</cp:lastModifiedBy>
  <cp:lastPrinted>2014-12-02T15:06:00Z</cp:lastPrinted>
  <dcterms:modified xsi:type="dcterms:W3CDTF">2017-01-16T16:09:00Z</dcterms:modified>
  <cp:revision>5</cp:revision>
  <dc:subject/>
  <dc:title>Sugestão de Modelo de Requerimento</dc:title>
</cp:coreProperties>
</file>