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 xml:space="preserve">Nº 1446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providências do Poder Executivo, sobre a viabilidade de realizar a revitalização de todas as vielas do bairro Jardim Marin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RI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competente e informe a esta casa sobre a viabilidade de realizar a revitalização de todas as vielas do bairro Jardim Mari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procuraram este vereador cobrando providências no sentido de proceder à revitalização do pavimento das vielas supramencionadas. Este local é de comum trajeto para moradores que se deslocam em sentido a trabalho, escolas e afin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552575</wp:posOffset>
            </wp:positionH>
            <wp:positionV relativeFrom="paragraph">
              <wp:posOffset>154305</wp:posOffset>
            </wp:positionV>
            <wp:extent cx="2745740" cy="1182370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de setemb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621237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977726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285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1CDA55-A71F-4181-99F5-9EAE5B94EA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64</Words>
  <Characters>891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29:00Z</dcterms:created>
  <dc:creator>CMI User 08</dc:creator>
  <dc:description/>
  <dc:language>en-US</dc:language>
  <cp:lastModifiedBy>CMI User 08</cp:lastModifiedBy>
  <cp:lastPrinted>2021-01-27T12:58:00Z</cp:lastPrinted>
  <dcterms:modified xsi:type="dcterms:W3CDTF">2021-09-27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