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374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Requer informações quanto ao cumprimento da lei 2.276 de 06 de novembro de 2014, a qual se destina valor de R$ 354.705,25 (trezentos e cinquenta e quatro mil, setecentos e cinco reais e vinte e cinco centavos), para recuperação de área da R. Ageu Augusto Moraes, no bairro do Itaqui”.</w:t>
      </w:r>
    </w:p>
    <w:p>
      <w:pPr>
        <w:pStyle w:val="Normal"/>
        <w:spacing w:lineRule="auto" w:line="240"/>
        <w:ind w:left="6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6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6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6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após ouvir o Douto Plenário, na forma regimental vigente, que seja a presente propositura encaminhada ao Excelentíssimo Prefeito Jaci Tadeu, através dos seus órgãos competentes, informações quanto ao cumprimento da lei 2.276 de 06 de Novembro de 2014, a qual se destina valor de R$ 354.705,25 (trezentos e cinquenta e quatro mil, setecentos e cinco reais e vinte e cinco centavos), para recuperação de área da R. Ageu Augusto Moraes, no bairro do Itaqui, onde se faz necessário as seguintes indagações para que seja pelo poder executivo respondido.</w:t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o valor em questão foi depositado?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valor atualizado depositado? Se não depositado qual valor atualizado?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foi e está sendo investido esse valor na recuperação da área citada?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estudos foram feitos para o investimento efetivamente reverter o impacto ambiental?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não recebido, quais procedimentos estão sendo adotados para o cumprimento da lei 2.276/2014 a qual estipulou o valor? </w:t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;</w:t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 Vereadoras;</w:t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;</w:t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1.894 de 26 de setembro de 2007, que dispõe sobre a desafetação de uma área de 12.793,10 m², para permuta, de parte do projeto da rua Argeu Augusto de Moraes, a qual visava a instalação de 42 (quarenta e duas) empresas e a criação de 1.042 (um mil e quarenta e dois) empreg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2008, a lei Nº1.934, dispõe sobre uma desafetação uma área de 1.288,67 m² de parte da denominada rua Argeu Augusto de Morais e mais 342,61 m² de área ver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forme definido pela CETESB, a área trata-se de APP (Área de Preservação Permanente), portanto a abertura da rua foi indeferida, sendo a empresa responsabilizada a recuperação ambiental da área em tela, e os custos serão suportados pela iniciativa priv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oante a lei 2.276 de 06 de Novembro de 2014, a área em questão ficou desafetada de categoria de bens de uso comum e afetado para bens de uso dominical, com o devido memorial descritivo no art. 1º da referi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oder executivo ficou autorizado a receber a doação no valor de R$ 354.705,25 (trezentos e cinquenta e quatro mil, setecentos e cinco reais e vinte e cinco centavos), em caráter irreversível e irretratável, visando a recuperação ambiental da área ci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o art. 2º da lei 2.276/2014, o valor descrito é referente ao mês de julho de 2012, devendo ser corrigido monetariamente, conforme tabelas SIURB/PMSP e SINAPI, no ato da doação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aos 28 de Janeiro de 2016.</w:t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iano de Oliveira Faria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Bolor - (PSD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</w:t>
        <w:tab/>
        <w:tab/>
        <w:tab/>
        <w:t>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Akdenis Mohamad Kourani</w:t>
        <w:tab/>
        <w:tab/>
        <w:tab/>
        <w:t xml:space="preserve">  Erondina Ferreira Godo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Vereador - (PSD)</w:t>
        <w:tab/>
        <w:tab/>
        <w:tab/>
        <w:tab/>
        <w:t xml:space="preserve">   Vereador Tininha - (PSD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19c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19c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76</Words>
  <Characters>2571</Characters>
  <CharactersWithSpaces>30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1:00Z</dcterms:created>
  <dc:creator>Bolor</dc:creator>
  <dc:description/>
  <dc:language>en-US</dc:language>
  <cp:lastModifiedBy>Bolor</cp:lastModifiedBy>
  <dcterms:modified xsi:type="dcterms:W3CDTF">2016-01-28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