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93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 junto a Secretaria de Infraestrutura e Serviços Municipais, Sr. Ramon Medrano de Almada, se há estudos para o término do asfalto da Rua Milton P. Camargo, Jardim Cruzeiro, nesta ur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 Ebert, Prefeito Municipal, para que interceda junto à Secretaria de Infraestrutura e Serviços Municipais, Sr. Ramon Medrano de Almada, se há estudos para o término do asfalto da Rua Milton P. Camargo, Jardim Cruzeiro, nesta urbe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cebemos o pedido supra citado dos moradores do bairro, onde podemos constatar que realmente as condições da rua está em péssimo estado, impossibilitando pedestres e veículos de trafegarem no local. Verificamos também, que o asfalto foi feito até a metade da rua e não foi concluído, motivo este que solicitamos resposta para a conclusão do restante. Cabe-nos ressaltar que este pedido já foi motivo do Requerimento 266/2016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mvindo Moreira Nery, 16 de janeiro de 2017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57:00Z</dcterms:created>
  <dc:creator>pegasus</dc:creator>
  <dc:description/>
  <cp:keywords/>
  <dc:language>en-US</dc:language>
  <cp:lastModifiedBy>locação</cp:lastModifiedBy>
  <cp:lastPrinted>2016-01-27T13:16:00Z</cp:lastPrinted>
  <dcterms:modified xsi:type="dcterms:W3CDTF">2017-01-16T16:25:00Z</dcterms:modified>
  <cp:revision>7</cp:revision>
  <dc:subject/>
  <dc:title>Sugestão de Modelo de Requerimento</dc:title>
</cp:coreProperties>
</file>