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7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por meio da Secretária de Saúde e Bem Estar Sra. Luiza Nasi Fernandes,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à Secretária de Saúde e Bem Estar</w:t>
      </w:r>
      <w:r>
        <w:rPr/>
        <w:t xml:space="preserve"> </w:t>
      </w:r>
      <w:r>
        <w:rPr>
          <w:rFonts w:ascii="Century" w:hAnsi="Century"/>
        </w:rPr>
        <w:t>Sra. Luiza Nasi Fernandes  para que verifiquem o interesse de 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>A ação além de levar saúde, disponibiliza recreação as crianças, e  ações sociais como corte de cabelo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O Projeto conta com voluntários que disponibilizam o seu trabalho para esse trabalho. </w:t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7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sz w:val="28"/>
        </w:rPr>
        <w:t xml:space="preserve">Fotos da Feira de Saúde </w:t>
      </w:r>
      <w:r>
        <w:rPr>
          <w:b/>
          <w:color w:val="141823"/>
          <w:sz w:val="28"/>
          <w:szCs w:val="28"/>
          <w:shd w:fill="FFFFFF" w:val="clear"/>
        </w:rPr>
        <w:t>realizada na escola Maria Soares Santos</w:t>
      </w:r>
    </w:p>
    <w:p>
      <w:pPr>
        <w:pStyle w:val="Normal"/>
        <w:tabs>
          <w:tab w:val="clear" w:pos="708"/>
          <w:tab w:val="left" w:pos="-709" w:leader="none"/>
        </w:tabs>
        <w:ind w:left="-567" w:right="0" w:hanging="0"/>
        <w:rPr>
          <w:b/>
          <w:b/>
          <w:sz w:val="28"/>
        </w:rPr>
      </w:pPr>
      <w:r>
        <w:rPr/>
        <w:drawing>
          <wp:inline distT="0" distB="0" distL="0" distR="0">
            <wp:extent cx="2695575" cy="1800225"/>
            <wp:effectExtent l="0" t="0" r="0" b="0"/>
            <wp:docPr id="1" name="Imagem 8" descr="_MG_64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_MG_64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2" name="Imagem 7" descr="_MG_64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_MG_643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3" name="Imagem 6" descr="_MG_6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_MG_642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4" name="Imagem 5" descr="_MG_64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_MG_642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5" name="Imagem 4" descr="_MG_64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_MG_641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6" name="Imagem 3" descr="_MG_64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_MG_640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7" name="Imagem 2" descr="_MG_64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_MG_640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1800225"/>
            <wp:effectExtent l="0" t="0" r="0" b="0"/>
            <wp:docPr id="8" name="Imagem 1" descr="_MG_64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_MG_644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02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00028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0028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00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9:00Z</dcterms:created>
  <dc:creator>locação</dc:creator>
  <dc:description/>
  <dc:language>en-US</dc:language>
  <cp:lastModifiedBy>locação</cp:lastModifiedBy>
  <dcterms:modified xsi:type="dcterms:W3CDTF">2017-01-1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