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Nº </w:t>
      </w:r>
      <w:bookmarkStart w:id="0" w:name="_GoBack"/>
      <w:r>
        <w:rPr>
          <w:rFonts w:cs="Arial" w:ascii="Arial" w:hAnsi="Arial"/>
          <w:b/>
        </w:rPr>
        <w:t>1432</w:t>
      </w:r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- Requeiro informações do Poder Executivo Municipal, na pessoa do Excelentíssimo Senhor Igor Soares Ebert, Prefeito Municipal, se há estudos técnicos que viabilize revitalizar e transformar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cadão que liga as r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mir Buabsi altura do nº 158 a rua Jayr Fernandes altura do nº 60 no bairro Vila Nova Itapevi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m um </w:t>
      </w:r>
      <w:r>
        <w:rPr>
          <w:rFonts w:cs="Arial" w:ascii="Arial" w:hAnsi="Arial"/>
          <w:b/>
        </w:rPr>
        <w:t>Escadão Cultural</w:t>
      </w:r>
      <w:r>
        <w:rPr>
          <w:rFonts w:cs="Arial" w:ascii="Arial" w:hAnsi="Arial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>à Mesa após ouvido o Douto Plenário na forma regimental vigente, seja oficiado ao Excelentíssimo Senhor Igor Soares Ebert, Prefeito Municipal, se há estudos técnicos que viabilize revitalizar e transformar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cadão que liga as r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mir Buabsi altura do nº 158 a rua Jayr Fernandes altura do nº 60 no bairro Vila Nova Itapevi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m um </w:t>
      </w:r>
      <w:r>
        <w:rPr>
          <w:rFonts w:cs="Arial" w:ascii="Arial" w:hAnsi="Arial"/>
          <w:b/>
        </w:rPr>
        <w:t>Escadão Cultural</w:t>
      </w:r>
      <w:r>
        <w:rPr>
          <w:rFonts w:cs="Arial" w:ascii="Arial" w:hAnsi="Arial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;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;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; -</w:t>
      </w:r>
    </w:p>
    <w:p>
      <w:pPr>
        <w:pStyle w:val="Normal"/>
        <w:spacing w:before="0" w:after="16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visa revitalizar, valorizar e da ênfase a cultura no local acima mencionado, haja vista que com essa ação o local ficara valorizado, e será muito bem recebida por parte da população, bem como vai satisfazer a todos que utilizam o local, agradando os moradores desta região e aqueles que por ali transitam. O local hoje, encontrasse precisando de cuidados, tais como; zeladoria total, trabalho de alvenaria e pintura. Quero ressaltar que a cultura traz para a sociedade um conhecimento e uma riqueza sem igual. O acesso ao lazer, conhecimento, prazer, e diversos bens que para as pessoas tem grande relevância. Quando bem trabalhada pode se tornar algo que faça parte da vida e do cotidiano do todo. Tornando rotineiro o acesso a novas tradições e ideologias. Caso haja algum estudo ou a viabilidade, peço gentilmente que seja informado a esta Casa de Leis para que possamos repassar a quem de direito. Por fim, conto com o apoio dos nobres pares e aproveito para renovar meus protestos de estima e consider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39140</wp:posOffset>
            </wp:positionH>
            <wp:positionV relativeFrom="paragraph">
              <wp:posOffset>267335</wp:posOffset>
            </wp:positionV>
            <wp:extent cx="2057400" cy="72898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238500</wp:posOffset>
            </wp:positionH>
            <wp:positionV relativeFrom="paragraph">
              <wp:posOffset>136525</wp:posOffset>
            </wp:positionV>
            <wp:extent cx="2707640" cy="1166495"/>
            <wp:effectExtent l="0" t="0" r="0" b="0"/>
            <wp:wrapNone/>
            <wp:docPr id="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3 de set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Vereador Rafael Alan de Moraes Romeiro                 Thiago da Silva Sant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rofessor Rafael                                          Vereador Thiaguinho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Presidente                                                    Vice-President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65BA9E-E223-45DC-99F8-30832C6FA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62</Words>
  <Characters>1958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2:00Z</dcterms:created>
  <dc:creator>CMI User</dc:creator>
  <dc:description/>
  <dc:language>en-US</dc:language>
  <cp:lastModifiedBy>CMI User</cp:lastModifiedBy>
  <cp:lastPrinted>2021-01-11T15:54:00Z</cp:lastPrinted>
  <dcterms:modified xsi:type="dcterms:W3CDTF">2021-09-23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