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REQUERIMENTO nº 053/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, junto a Secretaria Municipal de Saúde e Bem Estar, aos cuidados da Dra. Luiza Nasi, se existe projeto para construção de uma nova unidade ou reativação do PSF- Posto de Saúde da Família, Rua Serra de Votorama, n°09 3ª Gleba – Jardim Rosemary/Itape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do Douto Plenário na forma regimental vigente, seja oficiado ao Excelentíssimo Sr. Igor Sores, Prefeito Municipal, para que interceda junto à Secretária Municipal de Saúde e Bem Estar, e informe se existe projeto para a construção de uma nova unidade ou reativação do PSF – Posto de Saúde da Família, Rua Serra de Votorama, n° 09 3ª Gleba – Jardim Rosemary/Itape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</w:rPr>
        <w:t>Considerando a inauguração do PSF da 1ª Gleba, foi desativado o posto que atendia parte da 2ª até a 4ª gleba. Devido a isso os moradores da região sentem-se prejudicados uma vez que grande parte da população do bairro é de idosos e crianças.</w:t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Não existe locomoção ou linha de ônibus até a 1ª gleba, motivo pelo qual o estudo para a construção ou reativação do PSF é imprescindível para o crescimento e desenvolvimento da nossa cidade, garantindo uma saúde e atendimento de qualidade a tod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ser um bairro populoso e afastado do centro, a construção ou reativação do PSF vai contemplar todos os moradores de um modo geral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peço a compreensão dos nobres pares para que votem favoráveis a este requerimento.</w:t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Sala das Sessões Bemvindo Moreira Nery, 16 de janeiro de 2017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16:00Z</dcterms:created>
  <dc:creator>pegasus</dc:creator>
  <dc:description/>
  <cp:keywords/>
  <dc:language>en-US</dc:language>
  <cp:lastModifiedBy>Emerson-PC</cp:lastModifiedBy>
  <cp:lastPrinted>2017-01-20T12:53:00Z</cp:lastPrinted>
  <dcterms:modified xsi:type="dcterms:W3CDTF">2017-01-24T18:18:00Z</dcterms:modified>
  <cp:revision>4</cp:revision>
  <dc:subject/>
  <dc:title>Sugestão de Modelo de Requerimento</dc:title>
</cp:coreProperties>
</file>