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07/2017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right="0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:-</w:t>
      </w:r>
      <w:r>
        <w:rPr>
          <w:rFonts w:ascii="Century" w:hAnsi="Century"/>
        </w:rPr>
        <w:t xml:space="preserve"> Solicito Informações ao Vice Governador Marcio França para que Interceda junto a CPTM - para que verifique a possibilidade de construir rampas de acesso nas Estações de Itapevi e Engenheiro Cardoso.</w:t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Vice Governador Marcio França para que Interceda junto a CPTM, para que verifique a possibilidade de construir Rampas de acesso nas estações de Itapevi e Engenheiro Cardoso na linha diamante.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>Trata-se de uma solicitação da comunidade que necessita de acessibilidade para transitar nas estações de Itapevi e Engenheiro Cardoso. Atualmente há elevadores que permitem o acesso, porém quando os elevadores estão em manutenção fica difícil para cadeirantes, idosos e pessoas com dificuldade de locomoção adentrar as plataformas, que acabam dependendo de pessoas solidárias para subirem as escadas dessas estaçõ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>Muitas pessoas com mobilidade reduzida trabalham e estudam fora da cidade e o Trem é o principal meio de locomoção para suas atividades.</w:t>
      </w:r>
      <w:r>
        <w:rPr/>
        <w:t xml:space="preserve"> </w:t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>Sala das Sessões Bemvindo Moreira Nery, de 16 Janeiro de 2017.</w:t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Camila Godói da Silv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a – PS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a75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2:00Z</dcterms:created>
  <dc:creator>locação</dc:creator>
  <dc:description/>
  <dc:language>en-US</dc:language>
  <cp:lastModifiedBy>locação</cp:lastModifiedBy>
  <dcterms:modified xsi:type="dcterms:W3CDTF">2017-01-16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