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 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Informações do Executivo estudo referente a Implantação de Aposentadoria Especial para os Guardas Municipais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a Segurança Trânsito e Transportes</w:t>
      </w:r>
      <w:r>
        <w:rPr>
          <w:rFonts w:cs="Arial" w:ascii="Arial" w:hAnsi="Arial"/>
        </w:rPr>
        <w:t xml:space="preserve">, aos cuidados da </w:t>
      </w:r>
      <w:r>
        <w:rPr>
          <w:rFonts w:cs="Arial" w:ascii="Arial" w:hAnsi="Arial"/>
          <w:b/>
          <w:i/>
        </w:rPr>
        <w:t>Sr. Kleber Ferreira Marux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 xml:space="preserve">Secretaria de Administração, </w:t>
      </w:r>
      <w:r>
        <w:rPr>
          <w:rFonts w:cs="Arial" w:ascii="Arial" w:hAnsi="Arial"/>
        </w:rPr>
        <w:t xml:space="preserve">aos cuidado </w:t>
      </w:r>
      <w:r>
        <w:rPr>
          <w:rFonts w:cs="Arial" w:ascii="Arial" w:hAnsi="Arial"/>
          <w:b/>
          <w:i/>
        </w:rPr>
        <w:t>Dr. Rogerio de Oliveira</w:t>
      </w:r>
      <w:r>
        <w:rPr>
          <w:rFonts w:cs="Arial" w:ascii="Arial" w:hAnsi="Arial"/>
        </w:rPr>
        <w:t xml:space="preserve"> e ao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b/>
          <w:i/>
        </w:rPr>
        <w:t xml:space="preserve">TAPEVIPREV, </w:t>
      </w:r>
      <w:r>
        <w:rPr>
          <w:rFonts w:cs="Arial" w:ascii="Arial" w:hAnsi="Arial"/>
        </w:rPr>
        <w:t>aos cuidados do Sr. Roberto Camal Rachid estudo referente à implantação de aposentadoria Especial para os Guardas Municipai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Dispõe o § 1º do artigo 201 da constituição federal que somente poderão ser adotados requisitos e critérios diferenciados para a concessão de aposentadorias em razão de atividades exercidas sob condições especiais que prejudiquem a saúde ou a integridade física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O benéfico previdenciário de aposentadoria especial é uma espécie de aposentadoria por tempo de contribuição, com redução do tempo de contribuição em razão do exercício de atividades consideradas prejudiciais à integridade física ou à saúde do trabalhador, através de agentes perigosos ou nocivos, podemos ser químicos, físicos ou biológicos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ortanto, assim como policiais militares, os guardas municipais também fazem jus à concessão de aposentadoria especial, pois possuem um trabalho idêntico e estão expostos a atividades consideradas prejudiciais a integridade físic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065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065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65CD3-7FD5-446A-9BDD-7162AFE2D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43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04:00Z</dcterms:created>
  <dc:creator>user</dc:creator>
  <dc:description/>
  <dc:language>en-US</dc:language>
  <cp:lastModifiedBy>Gabinete03</cp:lastModifiedBy>
  <cp:lastPrinted>2017-01-13T18:37:00Z</cp:lastPrinted>
  <dcterms:modified xsi:type="dcterms:W3CDTF">2017-01-16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