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360/2016</w:t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Solicito informações ao Excelentíssimo Prefeito de Itapevi Jaci Tadeu, e do Secretário de Segurança Pública sobre a possibilidade de implantação de bases, fixas, da Guarda Civil Municipal nos encontros da Av. Presidente Vargas com a Rua Michel de Oliveira (em frente ao Antigo Club Q), neste município”.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QUEIREMOS</w:t>
      </w:r>
      <w:r>
        <w:rPr>
          <w:rFonts w:cs="Tahoma" w:ascii="Tahoma" w:hAnsi="Tahoma"/>
        </w:rPr>
        <w:t xml:space="preserve"> à Mesa, após ouvir o Douto Plenário, na forma regimental vigente, que seja o presente encaminhado ao Excelentíssimo Prefeito de Itapevi Jaci Tadeu, sobre a possibilidade de implantação de bases, fixas, da Guarda Civil Municipal nos encontros da Av. Presidente Vargas com a Rua Michel de Oliveira (em frente ao Antigo Club Q), neste município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Temos um fluxo muito grande de automóveis, de pedestres que diariamente trafegam por ali, e não tem nenhuma segurança ou  ponto de apoio aonde recorrer em casos de acidentes, assaltos e ação de meliantes. Antes contávamos com a base da Polícia Militar do outro lado do Viaduto. Mas infelizmente não existe mais. E esse estudo para implantação seria muito importante em relação a segurança de nossos munícipes. 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esse local constantemente acontece ação de meliantes com as pessoas que utilizam as agencias bancárias localizadas ali, também o comércio fica muito desprotegido da ação dos meliante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abemos que a Guarda Civil Municipal tem dado uma pronta resposta sempre que solicitada, mas a presença 24 horas nesse local, seria muito importante para segurança de todos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ndo o exposto, pedimos a compreensão de todos os vereadores desta Casa de Leis, para aprovação do presente requerimento, para que com a máxima urgência prestar as informações ora solicitadas.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ala das Sessões Benvindo Moreira Nery, aos 26 de Janeiro de 2016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RONDINA FERREIRA GODOY                  LUCIANO de OLIVEIRA FARIAS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a “TININHA” PSD                             Vereador “Bolor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KDENIS MOHAMAD KOURAN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reador “Akdenis”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5</Words>
  <Characters>1702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6:53:00Z</dcterms:created>
  <dc:creator>Camara04</dc:creator>
  <dc:description/>
  <dc:language>en-US</dc:language>
  <cp:lastModifiedBy>Camara04</cp:lastModifiedBy>
  <dcterms:modified xsi:type="dcterms:W3CDTF">2016-01-26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