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5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retorno quanto a Indicação nº 299/2016 sobre a implantação da rede de esgoto na Rua Genova, em toda a sua extensão - Jd.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informações quanto ao retorno da Indicação nº 299/2016 sobre a implantação da rede de esgoto na Rua Genova, em toda a sua extensão – Jd.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Protocolamos esta indicação em junho/2016, ocasião em que os moradores já estavam bem preocupados com o estado da rua em questão. Ocorre que até o presente momento não recebemos retorno quanto à solução do problem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mais uma vez um retorno urgente sobre a implantação da rede de esgoto no local, pois precisamos responder aos moradores do bairro o que de fato esta sendo feito para a solução do problem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assunto do requerimento de nº 465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0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03T14:39:00Z</dcterms:modified>
  <cp:revision>5</cp:revision>
  <dc:subject/>
  <dc:title>Sugestão de Modelo de Requerimento</dc:title>
</cp:coreProperties>
</file>