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40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informações com relação a estudo sobre a possibilidade de implantação de Cursinho Popular em nosso município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Educação e Cultu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Virgínia Soares de Oliveira, informações com relação a estudo sobre a possibilidade de implantação de Cursinho Popular em nosso município</w:t>
      </w:r>
      <w:r>
        <w:rPr>
          <w:rFonts w:cs="Arial" w:ascii="Arial" w:hAnsi="Arial"/>
        </w:rPr>
        <w:t>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A Solicitação para implantação de Cursinho Popular, deve-se a importância de capacitar jovens munícipes desta cidade que não tem condições financeiras de investir numa preparação adequada para ingressar em uma universidade. O Cursinho Popular é um curso pré-vestibular, que prepara o aluno de forma adequada, tem o principal objetivo de proporcionar aos jovens de famílias carentes, tem o principal objetivo de proporcionar aos jovens de famílias carentes, provenientes da escola pública, melhores chances de ingressar na Faculdade, bem como estimular a participação social e o exercício da cidadania.        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6 de Janeiro de 2017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c5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570B63-0712-4DC6-A3BC-3A91BA2B61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228</Words>
  <Characters>1233</Characters>
  <CharactersWithSpaces>14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7:11:00Z</dcterms:created>
  <dc:creator>user</dc:creator>
  <dc:description/>
  <dc:language>en-US</dc:language>
  <cp:lastModifiedBy>Gab3-02</cp:lastModifiedBy>
  <cp:lastPrinted>2017-01-13T16:48:00Z</cp:lastPrinted>
  <dcterms:modified xsi:type="dcterms:W3CDTF">2017-01-16T15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