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223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o informações do Executivo, junto as Secretarias Competentes, a possibilidade de Estudos para Construção de uma Creche e uma U.B.S. na área que foi revogada a concessão de direito real de uso (Lei Municipal 436 de 30 de novembro de 198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às Secretarias Competentes, a possibilidade de Estudos para Construção de uma Creche e uma U.B.S. na área que foi revogada a concessão de direito real de uso (Lei Municipal 436 de 30 de novembro de 198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rata-se de uma área de concessão de aproximadamente 5.000m² devolvida pela aeronáutica ao município de Itapevi. Esse vereador tem sido procurado pelos moradores do Jardim Rosemeire – 3ª Gleba, solicitando a construção dos referidos equipamentos, pois existe uma demanda no bairro que não tem sido atendi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Cabe-me ressaltar que este pedido já foi objeto do requerimento nº 293/2013 deste vereado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jc w:val="both"/>
        <w:rPr/>
      </w:pPr>
      <w:r>
        <w:rPr>
          <w:rFonts w:cs="Arial" w:ascii="Arial" w:hAnsi="Arial"/>
        </w:rPr>
        <w:t>Sala das Sessões Bemvindo Moreira Nery, 20 de jan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25:00Z</dcterms:created>
  <dc:creator>pegasus</dc:creator>
  <dc:description/>
  <dc:language>en-US</dc:language>
  <cp:lastModifiedBy>locação</cp:lastModifiedBy>
  <cp:lastPrinted>2017-01-20T10:31:00Z</cp:lastPrinted>
  <dcterms:modified xsi:type="dcterms:W3CDTF">2017-01-20T12:32:00Z</dcterms:modified>
  <cp:revision>4</cp:revision>
  <dc:subject/>
  <dc:title>Sugestão de Modelo de Requerimento</dc:title>
</cp:coreProperties>
</file>