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89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Assistência Social e Cidadania, </w:t>
      </w:r>
      <w:r>
        <w:rPr>
          <w:rFonts w:cs="Arial" w:ascii="Arial" w:hAnsi="Arial"/>
          <w:i/>
        </w:rPr>
        <w:t>aos cuidados da Sra. Ruth Frederico Gianezzi, informações sobre a implantação de curso de informática para idosos”.</w:t>
      </w:r>
      <w:bookmarkStart w:id="0" w:name="_GoBack"/>
      <w:bookmarkEnd w:id="0"/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Assistência Social e Cidadania, </w:t>
      </w:r>
      <w:r>
        <w:rPr>
          <w:rFonts w:cs="Arial" w:ascii="Arial" w:hAnsi="Arial"/>
        </w:rPr>
        <w:t>aos cuidados da Sra. Ruth Frederico Gianezzi, informações sobre a implantação de curso de informática para idoso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0"/>
          <w:szCs w:val="21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que leva a maioria dos idosos a evitar a informática e a internet? Algumas das justificativas são:  o medo, a falta de conhecimento e principalmente a escassez de recursos financeiros, os principais objetivos desse requerimento é desenvolver a inclusão digital, integrando o idoso ao uso de novas tecnologias, para que aprenda a usar microcomputadores, utilizar aplicativos e acessar a internet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Promover à integração social das pessoas da terceira idade, através do acesso a informática básica, acreditar no potencial de aprendizado das pessoas mais velhas, estimular as potencialidades e a retomada de projetos de vida dos idoso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Este curso além de um importante meio de atualização, servirá também para oferecer excelentes oportunidades de convivência entre idosos, mostrará também que o idoso pode ser útil e produtivo e que a velhice não é sinônima de doença e isolament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5b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b74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b5b3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b74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8</Words>
  <Characters>1448</Characters>
  <CharactersWithSpaces>17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24:00Z</dcterms:created>
  <dc:creator>Gabinete03</dc:creator>
  <dc:description/>
  <dc:language>en-US</dc:language>
  <cp:lastModifiedBy>Camara003</cp:lastModifiedBy>
  <cp:lastPrinted>2016-07-07T16:39:00Z</cp:lastPrinted>
  <dcterms:modified xsi:type="dcterms:W3CDTF">2016-07-07T16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