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70</w:t>
      </w:r>
      <w:bookmarkStart w:id="0" w:name="_GoBack"/>
      <w:bookmarkEnd w:id="0"/>
      <w:r>
        <w:rPr>
          <w:rFonts w:cs="Arial" w:ascii="Arial" w:hAnsi="Arial"/>
          <w:b/>
          <w:sz w:val="28"/>
        </w:rPr>
        <w:t>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Educação, </w:t>
      </w:r>
      <w:r>
        <w:rPr>
          <w:rFonts w:cs="Arial" w:ascii="Arial" w:hAnsi="Arial"/>
          <w:i/>
        </w:rPr>
        <w:t>aos cuidados da Sra. Lilian Braga Vieira, estudos referente a matricula de alunos portadores de deficiência locomotora permanente, para que o mesmo possa estudar perto de sua residência”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Educação, </w:t>
      </w:r>
      <w:r>
        <w:rPr>
          <w:rFonts w:cs="Arial" w:ascii="Arial" w:hAnsi="Arial"/>
        </w:rPr>
        <w:t>aos cuidados da Sra. Lilian Braga Vieira, estudos referente a matricula de alunos portadores de deficiência locomotora permanente, para que o mesmo possa estudar perto de sua residênc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0"/>
          <w:szCs w:val="21"/>
        </w:rPr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 xml:space="preserve">A realidade do ser humano portador de deficiência locomotora permanente é das mais difíceis e incômodas quando o assunto é acessibilidade e mobilidade cidadã. Quando essa realidade é direcionada para o campo da Educação, enfática e principalmente, para a Escola esses graus de dificuldade ganham maiores proporções.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A condição de portador de deficiência locomotora permanente é um forte vetor da desistência e o desgosto de alunos pelos estudos, sobretudo pelos mais pobres e humildes, que se sentem a margem da sociedade em face sensação de descaso do poder público para com suas dificuldade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Ao estimularmos o entusiasmo e a proximidade da Escola com a residência desses estudantes, certamente estaremos dando passos consistentes para a redução das vagas abertas para a Educação e a ilustração de um pov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7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7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47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7:00Z</dcterms:created>
  <dc:creator>Gabinete03</dc:creator>
  <dc:description/>
  <dc:language>en-US</dc:language>
  <cp:lastModifiedBy>Camara003</cp:lastModifiedBy>
  <dcterms:modified xsi:type="dcterms:W3CDTF">2016-06-2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